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MLOUVA O VÝKONU FUNKCE DOMOVNÍHO DŮVĚRNÍKA V BYTOVÝCH DOMECH VE VLASTNICTVÍ A SPRÁVĚ STAVEBNÍHO BYTOVÉHO DRUŽSTVA JINDŘICHŮV HRAD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(§ 24 zákona č. 311/2013 Sb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</w:t>
      </w:r>
      <w:r>
        <w:rPr>
          <w:rFonts w:cs="Arial" w:ascii="Arial" w:hAnsi="Arial"/>
          <w:sz w:val="22"/>
          <w:szCs w:val="22"/>
          <w:lang w:val="cs-CZ"/>
        </w:rPr>
        <w:t>Domovní schůze do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</w:t>
      </w:r>
      <w:r>
        <w:rPr>
          <w:rFonts w:cs="Arial" w:ascii="Arial" w:hAnsi="Arial"/>
          <w:sz w:val="22"/>
          <w:szCs w:val="22"/>
          <w:lang w:val="cs-CZ"/>
        </w:rPr>
        <w:t>adresa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movní schůze je orgánem družstva čl.46 stanov družstv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rgány družstva mohou jednat jen o záležitostech, které podle zákona a stanov družstva spadají do jejich působnosti, nebo které si k rozhodování podle stanov vyhrad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lektivní orgány družstva rozhodují na základě řádného svolání všech členů, nebo na základě výzvy doručené všem členům orgánu podle stanov družstva čl. 49 odstavec 2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lektivní orgány družstva jsou způsobilé se usnášet za přítomnosti většiny jejich členů. Usnesení je přijato, hlasovala-li pro ně nadpoloviční většina zúčastněných, pokud zákon a stanovy neurčují jinak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movní schůze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olí nebo ustanovuje domovního důvěrníka (podle zvyklostí v domě) a rozhoduje o výši měsíční odměny pro domovního důvěrník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n/í (jméno a příjmení):</w:t>
        <w:tab/>
        <w:t>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um narození/r.č.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telefonu ……………., elektronická adresa …………………</w:t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n/ní ………………………souhlasí s volbou domovního důvěrníka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b/>
          <w:b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cs-CZ"/>
        </w:rPr>
        <w:t>Domovní důvěrník na s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movní důvěr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věřeným zástupcem uživatelů bytů v domě vůči pracovníkům nebo voleným   orgánům družstva (případně i jiným osobám) k jednání a úkonům v záležitostech provozu a správy daného domu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ce spolupracuje s členy představenstva, kontrolní komise a pracovníky družstva při zajišťování provozu a správy střediska bytového hospodářství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jišťuje zejmé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volání domovní schůze podle potřeby, minimálně však jednou za rok, či na žádost pracovníků nebo funkcionářů družstva, nebo na žádost nejméně 1/3 uživatelů bytů; </w:t>
      </w:r>
    </w:p>
    <w:p>
      <w:pPr>
        <w:pStyle w:val="Default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řídí domovní schůzi, zajišťuje prezenční listinu a vyhotovuje zápis ze schůze. Originál zápisu z domovní schůze předává družstvu a kopii zveřejní na obvyklém místě v domě; </w:t>
      </w:r>
    </w:p>
    <w:p>
      <w:pPr>
        <w:pStyle w:val="Default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bjednává či předává techniku bytového hospodářství žádanky na zajištění oprav, údržby, včetně havarijních oprav společných částí a zařízení domu v rozsahu do 30.000, -- Kč jednotlivě, pokud schůze uživatelů bytů tento rozsah zmocnění neupraví jinak. Tento limit neplatí v případě havarijních oprav, kdy je nutno rozhodovat neprodleně;</w:t>
      </w:r>
    </w:p>
    <w:p>
      <w:pPr>
        <w:pStyle w:val="Default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lánované opravy a investice, jejichž náklad prokazatelně (předložené cenové nabídky dodavatelských firem) nebo odhadem překročí částku 30.000,00 Kč, předkládá ke schválení domovní schůzi. O výsledku jednání pořizuje zápis a přikládá prezenční listinu;</w:t>
      </w:r>
    </w:p>
    <w:p>
      <w:pPr>
        <w:pStyle w:val="Default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řijímá a předává korespondenci družtva týkající se záležitostí uživatelů bytů v domě;</w:t>
      </w:r>
    </w:p>
    <w:p>
      <w:pPr>
        <w:pStyle w:val="Default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bez zbytečného odkladu předává uživatelům bytů měsíční předpis záloh na plnění spojená s užíváním bytu a příspěvky na správu domu pro kalendářní rok; </w:t>
      </w:r>
    </w:p>
    <w:p>
      <w:pPr>
        <w:pStyle w:val="Defaul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účastní se na přejímce dokončených prací, oprav, údržby a investic od dodavatele;</w:t>
      </w:r>
    </w:p>
    <w:p>
      <w:pPr>
        <w:pStyle w:val="Default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otvrzuje na podkladech k zaúčtování nákladů spojených s provozem a správou domu jejich správnost a účelnost;</w:t>
      </w:r>
    </w:p>
    <w:p>
      <w:pPr>
        <w:pStyle w:val="Default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dbá na dodržování domovního řádu a jiných vnitrodružstevních předpisů, organizuje úklid v domě; </w:t>
      </w:r>
    </w:p>
    <w:p>
      <w:pPr>
        <w:pStyle w:val="Default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 dbá na hospodárné a šetrné zacházení se zařízením a vybavením domu;</w:t>
      </w:r>
    </w:p>
    <w:p>
      <w:pPr>
        <w:pStyle w:val="Default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dbá na dodržování pořádku a čistoty v domě, provádí rozpis úklidu společných prostor v domě a venkovních prostor patřících k domu, včetně zimního posypu chodníku patřícího k domu; </w:t>
      </w:r>
    </w:p>
    <w:p>
      <w:pPr>
        <w:pStyle w:val="Default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 kontroluje dodržování pořádku a čistoty v domě, provádí rozpis úklidu společných prostor v dohodnutém rozsahu a venkovních prostor, včetně zimní údržby a posypu chodníku, patřícího k domu;</w:t>
      </w:r>
    </w:p>
    <w:p>
      <w:pPr>
        <w:pStyle w:val="Default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 dohlíží na dodržování dohodnutých pravidel pro užívání společných prostor a zařízení v domě; </w:t>
      </w:r>
    </w:p>
    <w:p>
      <w:pPr>
        <w:pStyle w:val="Default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 vede evidenci spotřeby vody v prádelně jednotlivými uživateli a předává podklady k jejich vyúčtování družstvu do konce příslušného roku; </w:t>
      </w:r>
    </w:p>
    <w:p>
      <w:pPr>
        <w:pStyle w:val="Default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při změně domovního důvěrníka předává protokolárně klíče od společných prostor a   zařízení domu včetně dokladů souvisejících s výkonem funkce novému domovnímu   důvěrníkovi.</w:t>
      </w:r>
    </w:p>
    <w:p>
      <w:pPr>
        <w:pStyle w:val="Default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 za svou činnost odpovídá domovní schůzi;</w:t>
      </w:r>
    </w:p>
    <w:p>
      <w:pPr>
        <w:pStyle w:val="Default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) pokud v domě vzniklo společenství vlastníků jednotek jako právnická osoba a byly      zvoleny jeho orgány, činnost domovního důvěrníka zaniká.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měňování domovního důvěr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movní důvěrník má nárok na odměnu za řádný výkon své funkce a činnosti podle této smlouvy ve výši………… Kč/měsíc, výše finanční odměny byla schválena domovní schůzí nadpoloviční většinou přítomných uživatelů bytů v domě dne ………. roku……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měna je splatná vždy do …… dne následujícího kalendářního měsíce na bankovní účet domovního důvěrníka ………po odvodu daně z příjmů a všech zákonných odvodů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rFonts w:ascii="Arial" w:hAnsi="Arial" w:cs="Arial"/>
          <w:color w:val="0070C0"/>
          <w:sz w:val="22"/>
          <w:szCs w:val="22"/>
          <w:lang w:val="cs-CZ"/>
        </w:rPr>
      </w:pPr>
      <w:r>
        <w:rPr>
          <w:rFonts w:cs="Arial" w:ascii="Arial" w:hAnsi="Arial"/>
          <w:color w:val="0070C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movní důvěrník má nárok na úhradu nákladů, podrobněji § 1180 občanského zákoníku, odstavec 2) a 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hotových výdajů účelně vynaložených v souvislosti s výkonem funkce, oproti předložení dokladu,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426" w:leader="none"/>
        </w:tabs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estovních výdajů ve výši odpovídající výši cestovních náhrad podle aktuálně platných předpisů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ekážky výkonu funkce domovního důvěrní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movní důvěrník je povinen bez zbytečného odkladu informovat domovní schůzi           o překážkách zabraňujících výkonu jeho funkc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končení funkce domovního důvěrníka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voláním;  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rtí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nikem předpokladů pro výkon funkce;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stoupení z funkce domovního důvěrníka může učinit v souladu s ustanovením</w:t>
      </w:r>
      <w:r>
        <w:rPr>
          <w:rFonts w:cs="Arial" w:ascii="Arial" w:hAnsi="Arial"/>
          <w:color w:val="212529"/>
          <w:sz w:val="22"/>
          <w:szCs w:val="22"/>
          <w:lang w:val="cs-CZ" w:eastAsia="cs-CZ"/>
        </w:rPr>
        <w:t xml:space="preserve"> § 1221 odst.1) občanského zákoníku. Funkce domovního důvěrníka končí uplynutím dvou měsíců od doručení prohlášení domovní schůz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kamžikem skončení funkce domovního důvěrníka končí účinnost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ato smlouva byla schválena domovní schůzí dne …………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ato smlouva nahrazuje veškeré dosavadní smlouvy o výkonu funkce a všechny dohody a ujednání mezi smluvními stranami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ato smlouva se vyhotovuje ve 3 stejnopisech, z nichž každá smluvní strana obdrží po jednom a jeden stejnopis bude předán družstvu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eškeré změny nebo doplňky k této smlouvě mohou být prováděny jen písemnou formou a podléhají schválení domovní schůzí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i smlouvu přečetly a s jejím obsahem souhlasí. Na důkaz toho připojují ke smlouvě své podpisy.</w:t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ou této smlouvy je originál zápisu domovní schůze včetně prezenční listin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.................... dne …………</w:t>
        <w:tab/>
        <w:t xml:space="preserve">        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>podpis domovního důvěrní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lef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Calibri" w:hAnsi="Calibri" w:cs="Calibri"/>
      <w:sz w:val="36"/>
      <w:szCs w:val="24"/>
      <w:lang w:val="en-US" w:bidi="en-US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 w:bidi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 w:bidi="en-US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ednstnovn1zvraznn3Char">
    <w:name w:val="Střední stínování 1 – zvýraznění 3 Char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ednstnovn2zvraznn3Char">
    <w:name w:val="Střední stínování 2 – zvýraznění 3 Char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  <w:lang w:val="en-US" w:bidi="en-US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Calibri" w:hAnsi="Calibri" w:cs="Calibri"/>
      <w:sz w:val="24"/>
      <w:szCs w:val="24"/>
      <w:lang w:val="en-US" w:bidi="en-US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hlavChar">
    <w:name w:val="Záhlaví Char"/>
    <w:qFormat/>
    <w:rPr>
      <w:rFonts w:ascii="Calibri" w:hAnsi="Calibri" w:cs="Calibri"/>
      <w:sz w:val="24"/>
      <w:szCs w:val="24"/>
      <w:lang w:val="en-US" w:bidi="en-US"/>
    </w:rPr>
  </w:style>
  <w:style w:type="character" w:styleId="TextpoznpodarouChar">
    <w:name w:val="Text pozn. pod čarou Char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en-US" w:bidi="en-US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sz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Svtlmkazvraznn3">
    <w:name w:val="Světlá mřížka – zvýraznění 3"/>
    <w:basedOn w:val="Normal"/>
    <w:qFormat/>
    <w:pPr>
      <w:spacing w:before="0" w:after="0"/>
      <w:ind w:left="720" w:hanging="0"/>
      <w:contextualSpacing/>
    </w:pPr>
    <w:rPr/>
  </w:style>
  <w:style w:type="paragraph" w:styleId="Stednstnovn1zvraznn3">
    <w:name w:val="Střední stínování 1 – zvýraznění 3"/>
    <w:basedOn w:val="Normal"/>
    <w:next w:val="Normal"/>
    <w:qFormat/>
    <w:pPr/>
    <w:rPr>
      <w:i/>
    </w:rPr>
  </w:style>
  <w:style w:type="paragraph" w:styleId="Stednstnovn2zvraznn3">
    <w:name w:val="Střední stínování 2 – zvýraznění 3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vtlseznamzvraznn3">
    <w:name w:val="Světlý seznam – zvýraznění 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3:00Z</dcterms:created>
  <dc:creator>Mgr. Kateřina Horáková</dc:creator>
  <dc:description/>
  <cp:keywords/>
  <dc:language>en-US</dc:language>
  <cp:lastModifiedBy>Sekretariát</cp:lastModifiedBy>
  <cp:lastPrinted>2016-05-04T10:38:00Z</cp:lastPrinted>
  <dcterms:modified xsi:type="dcterms:W3CDTF">2023-12-21T10:22:00Z</dcterms:modified>
  <cp:revision>5</cp:revision>
  <dc:subject/>
  <dc:title>Smlouva o výkonu funkce</dc:title>
</cp:coreProperties>
</file>