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hoda</w:t>
      </w:r>
    </w:p>
    <w:p>
      <w:pPr>
        <w:pStyle w:val="TextBody"/>
        <w:rPr/>
      </w:pPr>
      <w:r>
        <w:rPr/>
        <w:t>o podnájmu družstevního bytu (části bytu) uzavřená dle občanského zákoníku a ve smyslu Stanov Stavebního bytového družstva Jindřichův Hradec, kterou mezi sebou uzavřel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Nájemce </w:t>
      </w:r>
      <w:r>
        <w:rPr/>
        <w:t>družstevního bytu, číslo bytu: …………, velikost bytu: ……………, podlaží: ………, čp. : ……………, v obci: 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Jméno a příjmení : ………………………………………………….   datum nar.: …………………   čl. č.: ………</w:t>
      </w:r>
    </w:p>
    <w:p>
      <w:pPr>
        <w:pStyle w:val="Normal"/>
        <w:spacing w:lineRule="auto" w:line="480"/>
        <w:ind w:left="360" w:hanging="0"/>
        <w:rPr/>
      </w:pPr>
      <w:r>
        <w:rPr/>
        <w:t>bydliště: ……………………………………………………………….    rod. stav.: 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manžel (ka): ……………………………………………………   datum nar.: 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bydliště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Podnájemce :</w:t>
      </w:r>
    </w:p>
    <w:p>
      <w:pPr>
        <w:pStyle w:val="Normal"/>
        <w:spacing w:lineRule="auto" w:line="480"/>
        <w:ind w:left="360" w:hanging="0"/>
        <w:rPr/>
      </w:pPr>
      <w:r>
        <w:rPr/>
        <w:t>Jméno a příjmení: ……………………………………………………    dat. narození:  ……………. ……….                           občanství : ………………………..    rod. stav: ……………… zaměstnavatel: 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dosavadní adresa bydliště: 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jméno a příjmení manžela (ky): ……………………………………………………..   dat. narození:……………….</w:t>
      </w:r>
    </w:p>
    <w:p>
      <w:pPr>
        <w:pStyle w:val="Normal"/>
        <w:spacing w:lineRule="auto" w:line="480"/>
        <w:ind w:left="360" w:hanging="0"/>
        <w:rPr/>
      </w:pPr>
      <w:r>
        <w:rPr/>
        <w:t>počet členů v domácnosti, kteří budou byt společně užívat: ………………….  jejich jméno a příjmení, příbuzenský vztah: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Příbuzenský vztah mezi nájemcem bytu a podnájemcem: 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ředmět dohody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 xml:space="preserve">Předmětem dohody je podnájem výše uvedeného družstevního bytu (části bytu) pro druhého účastníka dohody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v období  ( maximálně na dobu 5 let)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 (datum): ………………………..   do:  …………………………………..    tj. roků:  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První účastník dohody (nájemce družstevního bytu) si je vědom, že všechna práva a povinnosti k výše uvedenému bytu, včetně členství a úhrad nájemného za plnění poskytovaná s užíváním bytu jsou mu zachována včetně práv a povinností ve vztahu k družstv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ájemce družstevního bytu (části bytu) se zavazuje plnit povinnosti spojené s užíváním družstevního bytu po dobu podnájmu ve smyslu ustanovení Občanského zákoníku a na něj navazující Stanovy SBD J. Hradec, Domovního řádu, </w:t>
      </w:r>
    </w:p>
    <w:p>
      <w:pPr>
        <w:pStyle w:val="Normal"/>
        <w:rPr/>
      </w:pPr>
      <w:r>
        <w:rPr/>
        <w:t xml:space="preserve">       </w:t>
      </w:r>
      <w:r>
        <w:rPr/>
        <w:t xml:space="preserve">vnitrodružstevních předpisů a dalších obecně závazných norem navazujících na užívání bytu a služeb spojen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s bydlením. Podnájemce je oprávněn přebírat písemnosti vydané družstvem a adresované nájemci bytu. Podnájemce je </w:t>
      </w:r>
    </w:p>
    <w:p>
      <w:pPr>
        <w:pStyle w:val="Normal"/>
        <w:rPr/>
      </w:pPr>
      <w:r>
        <w:rPr/>
        <w:t xml:space="preserve">       </w:t>
      </w:r>
      <w:r>
        <w:rPr/>
        <w:t>povinen tyto písemnosti bez zbytečného odkladu předat nájemci byt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ájemce prohlašuje, že si je vědom, že dnem ukončení podnájmu podle této dohody mu nevzniká právo na náhradní byt nebo náhradní ubytování. Je povinen byt a jeho příslušenství vyklidit a předat zpět  nájemci družstevního bytu, na svůj </w:t>
      </w:r>
    </w:p>
    <w:p>
      <w:pPr>
        <w:pStyle w:val="Normal"/>
        <w:rPr/>
      </w:pPr>
      <w:r>
        <w:rPr/>
        <w:t xml:space="preserve">       </w:t>
      </w:r>
      <w:r>
        <w:rPr/>
        <w:t>náklad uhradit vzniklé škody na zařízení bytu a jeho příslušenstv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ájemce se zavazuje v případě, že v bytě jsou instalována poměrová měřidla odběru teplé užitkové vody a stud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pitné vody, poměrové rozdělovače topných nákladů na otopných tělesech, tato měřidla pravidelně kontrolovat, vzniklou </w:t>
      </w:r>
    </w:p>
    <w:p>
      <w:pPr>
        <w:pStyle w:val="Normal"/>
        <w:rPr/>
      </w:pPr>
      <w:r>
        <w:rPr/>
        <w:t xml:space="preserve">       </w:t>
      </w:r>
      <w:r>
        <w:rPr/>
        <w:t xml:space="preserve">závadu ihned ohlásit ( písemně )  společnosti COOP THERM spol. s.r. o. J. Hradec, zpřístupnit byt k provedení odečtu </w:t>
      </w:r>
    </w:p>
    <w:p>
      <w:pPr>
        <w:pStyle w:val="Normal"/>
        <w:rPr/>
      </w:pPr>
      <w:r>
        <w:rPr/>
        <w:t xml:space="preserve">       </w:t>
      </w:r>
      <w:r>
        <w:rPr/>
        <w:t xml:space="preserve">naměřených hodnot za dané zúčtovací období. Tyto odečty je nutné stvrdit svým podpisem. Dále se seznámit  </w:t>
      </w:r>
    </w:p>
    <w:p>
      <w:pPr>
        <w:pStyle w:val="Normal"/>
        <w:rPr/>
      </w:pPr>
      <w:r>
        <w:rPr/>
        <w:t xml:space="preserve">       </w:t>
      </w:r>
      <w:r>
        <w:rPr/>
        <w:t xml:space="preserve">s vnitrodružstevní  směrnicí , která vymezuje práva a povinnosti spojená s instalací, užíváním, údržbou a odečtem </w:t>
      </w:r>
    </w:p>
    <w:p>
      <w:pPr>
        <w:pStyle w:val="Normal"/>
        <w:rPr/>
      </w:pPr>
      <w:r>
        <w:rPr/>
        <w:t xml:space="preserve">       </w:t>
      </w:r>
      <w:r>
        <w:rPr/>
        <w:t>poměrových měřidel v bytě včetně poměrových rozdělovačů topn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ečná ujednání.</w:t>
      </w:r>
    </w:p>
    <w:p>
      <w:pPr>
        <w:pStyle w:val="Normal"/>
        <w:numPr>
          <w:ilvl w:val="0"/>
          <w:numId w:val="1"/>
        </w:numPr>
        <w:rPr/>
      </w:pPr>
      <w:r>
        <w:rPr/>
        <w:t>Účastníci dohody prohlašují, že si dohodu přečetli, s jejím obsahem souhlasí, což stvrzují svými vlastnoručními podpis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nabytí účinnosti této dohody je povinností žadatelů o souhlas s podnájmem zaplatit poplatek stanovený  </w:t>
      </w:r>
    </w:p>
    <w:p>
      <w:pPr>
        <w:pStyle w:val="Normal"/>
        <w:rPr/>
      </w:pPr>
      <w:r>
        <w:rPr/>
        <w:t xml:space="preserve">        </w:t>
      </w:r>
      <w:r>
        <w:rPr/>
        <w:t>vnitrodružstevní směrnicí před podáním této dohody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ní poplatek ve výši: ………………………   byl uhrazen dne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pracovníka družstva, který ověřil platbu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účastník dohody:                                                                                  2. účastník do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:………………………………………………..                              podpis : ………………………………………</w:t>
      </w:r>
    </w:p>
    <w:p>
      <w:pPr>
        <w:pStyle w:val="Normal"/>
        <w:rPr/>
      </w:pPr>
      <w:r>
        <w:rPr/>
        <w:t xml:space="preserve">Nájemce družstevního bytu v případě manželů,                                          Podnájemce v případě manželů oba manželé. </w:t>
      </w:r>
    </w:p>
    <w:p>
      <w:pPr>
        <w:pStyle w:val="Normal"/>
        <w:rPr/>
      </w:pPr>
      <w:r>
        <w:rPr/>
        <w:t xml:space="preserve">oba manželé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pro úřední ověření podpis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o předsedou Stavebního bytové družstva Jindřichův Hradec   dne : ………………….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rozhodnutím číslo 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razítko a podpis předsedy SBD J. Hrade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5:00Z</dcterms:created>
  <dc:creator>dr.František Reisner</dc:creator>
  <dc:description/>
  <cp:keywords/>
  <dc:language>en-US</dc:language>
  <cp:lastModifiedBy>Sekretariát</cp:lastModifiedBy>
  <cp:lastPrinted>2014-06-25T06:16:00Z</cp:lastPrinted>
  <dcterms:modified xsi:type="dcterms:W3CDTF">2024-05-06T10:15:00Z</dcterms:modified>
  <cp:revision>2</cp:revision>
  <dc:subject/>
  <dc:title>Dohoda</dc:title>
</cp:coreProperties>
</file>