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7"/>
        <w:gridCol w:w="1559"/>
        <w:gridCol w:w="2977"/>
      </w:tblGrid>
      <w:tr>
        <w:trPr>
          <w:trHeight w:val="1003" w:hRule="atLeast"/>
          <w:cantSplit w:val="true"/>
        </w:trPr>
        <w:tc>
          <w:tcPr>
            <w:tcW w:w="10490" w:type="dxa"/>
            <w:gridSpan w:val="4"/>
            <w:tcBorders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ádanka oprav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v                                                  dne 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ředisko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BD J.Hradec, Na Piketě 535/III, 377 01  Jindřichův Hradec                   SBD Dačice, Tyršova ul. 42/V, 380 01 Dačice                             SBD  Třeboň, Palackého nám. 635, 379 01 Třebo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efon a fax: 384 370  083, GSM: 605 271 151                                         telefon a fax: 384 420 243, GSM: 605 271 153                             telefon a fax: 384 723 092, GSM: 605 271 152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</w:rPr>
                <w:t>luks@sbdjh.cz</w:t>
              </w:r>
            </w:hyperlink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 xml:space="preserve">                                                             e-mail: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stejskal@sbdjh.cz</w:t>
              </w:r>
            </w:hyperlink>
            <w:r>
              <w:rPr>
                <w:sz w:val="14"/>
                <w:szCs w:val="14"/>
                <w:u w:val="single"/>
              </w:rPr>
              <w:t xml:space="preserve">      </w:t>
            </w:r>
          </w:p>
        </w:tc>
      </w:tr>
      <w:tr>
        <w:trPr>
          <w:trHeight w:val="545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řesná adres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</w:rPr>
              <w:t>domu: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SBD  - domovní důvěrník        :                                    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VJ  - předseda společenství :</w:t>
            </w:r>
          </w:p>
        </w:tc>
      </w:tr>
      <w:tr>
        <w:trPr>
          <w:trHeight w:val="492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Jméno žadate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Číslo bytu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schodí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:</w:t>
            </w:r>
          </w:p>
        </w:tc>
      </w:tr>
      <w:tr>
        <w:trPr>
          <w:trHeight w:val="2717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Žádám o provedení  opravy :</w:t>
            </w:r>
          </w:p>
        </w:tc>
      </w:tr>
      <w:tr>
        <w:trPr>
          <w:trHeight w:val="520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 xml:space="preserve">Oprava bude hrazena:     </w:t>
            </w:r>
            <w:r>
              <w:rPr>
                <w:rFonts w:cs="Arial Narrow" w:ascii="Arial Narrow" w:hAnsi="Arial Narrow"/>
                <w:b/>
              </w:rPr>
              <w:t>A</w:t>
            </w:r>
            <w:r>
              <w:rPr>
                <w:rFonts w:cs="Arial Narrow" w:ascii="Arial Narrow" w:hAnsi="Arial Narrow"/>
              </w:rPr>
              <w:t xml:space="preserve">          -    žadatelem  , SBD zašle fakturu ( nehradí se z ostatní rezervy domu 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B</w:t>
            </w:r>
            <w:r>
              <w:rPr>
                <w:rFonts w:cs="Arial Narrow" w:ascii="Arial Narrow" w:hAnsi="Arial Narrow"/>
                <w:sz w:val="24"/>
              </w:rPr>
              <w:t xml:space="preserve">          -    z fondu oprav domu   ( požadavek podepisuje domovní důvěrník )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 xml:space="preserve">Práci převezme:                                              Telefon:                              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dpis žadatel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odpis domovního důvěrníka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bo zástupce SVJ              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1" w:hanging="993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s@sbdjh.cz" TargetMode="External"/><Relationship Id="rId3" Type="http://schemas.openxmlformats.org/officeDocument/2006/relationships/hyperlink" Target="mailto:stejskal@sbdj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2:00Z</dcterms:created>
  <dc:creator>František Lukš</dc:creator>
  <dc:description/>
  <cp:keywords/>
  <dc:language>en-US</dc:language>
  <cp:lastModifiedBy> </cp:lastModifiedBy>
  <cp:lastPrinted>2005-03-07T08:06:00Z</cp:lastPrinted>
  <dcterms:modified xsi:type="dcterms:W3CDTF">2020-03-06T06:35:00Z</dcterms:modified>
  <cp:revision>4</cp:revision>
  <dc:subject/>
  <dc:title>Přesná adresa</dc:title>
</cp:coreProperties>
</file>