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pis ze schůze shromáždění vlastníků jednotek domu čp. ………… v ………………..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sídlem: 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ané dne ……………… 2022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Č: 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sané u KS v Č. Budějovicích v rejstříku společenství vlastníků jednotek, oddíl S, vložka 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Podle prezenční listiny je přítomno …………. vlastníků jednotek, tj………%, což tvoří kvalifikovanou většinu hlasů, čímž je shromáždění vlastníků jednotek usnášení schopné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 shromáždě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áj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sování o navrženém programu jedná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dnání a doplnění stávajících stanov, ze dne  ...........  o povinná ustanovení nového občanského zákoníku. Stanovy jsou předloženy v úplném zněn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lasování: pro.……… %, proti ……….. %,   zdrželo se …….. %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byl (nebyl)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schválen nadpoloviční většinou přítomných členů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 2 Doplnění stávajících stanov, ze dne ................... o povinná ustanoven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nového občanského zákoníku (NOZ), která jsou předložena v úplném znění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vrh úplného znění stanov o povinná ustanovení NOZ byl předán všem vlastníkům jednote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k projednání a připomínkám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Diskuze: </w:t>
      </w:r>
      <w:r>
        <w:rPr/>
        <w:t>……………………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 3) Schválení doplněných stanov o povinná ustanovení nového občanského zákoníku se bud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provádět podle stávajících stanov ze dne ..............., čl.  (Shromáždění), 3/4 většino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přítomných vlastníků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t>Na této schůzi je přítomno …….. vlastníků mající …………% spoluvlastnických podílů tím je možné rozhodnout o úplném znění stanov, které obsahuje původní stanovy, které jsou doplněny o povinná ustanovení nového občanského zákoník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o schválení úplného znění stanov je ................., což tvoří ...................%, proti…...... %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drželo se hlasování ...........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Úplné znění stanov je/není schválen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75" w:right="238" w:hanging="5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 jednání shromáždění vlastníků provedl pan/í ………………..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 dne ……………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……………………                        </w:t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ředseda společenství vlastníků                          </w:t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sal: 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6:00Z</dcterms:created>
  <dc:creator>Reissner</dc:creator>
  <dc:description/>
  <cp:keywords/>
  <dc:language>en-US</dc:language>
  <cp:lastModifiedBy>Sekretariát</cp:lastModifiedBy>
  <cp:lastPrinted>2014-09-15T14:11:00Z</cp:lastPrinted>
  <dcterms:modified xsi:type="dcterms:W3CDTF">2022-11-11T10:56:00Z</dcterms:modified>
  <cp:revision>2</cp:revision>
  <dc:subject/>
  <dc:title/>
</cp:coreProperties>
</file>