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říkazní smlouv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b/>
          <w:bCs/>
          <w:kern w:val="0"/>
        </w:rPr>
        <w:t xml:space="preserve">Jméno a příjmení </w:t>
      </w:r>
      <w:r>
        <w:rPr>
          <w:rFonts w:cs="Arial" w:ascii="Arial" w:hAnsi="Arial"/>
          <w:b/>
          <w:bCs/>
          <w:kern w:val="0"/>
          <w:lang w:val="en-US"/>
        </w:rPr>
        <w:t>……………</w:t>
      </w:r>
      <w:r>
        <w:rPr>
          <w:rFonts w:cs="Arial" w:ascii="Arial" w:hAnsi="Arial"/>
          <w:kern w:val="0"/>
          <w:lang w:val="en-US"/>
        </w:rPr>
        <w:t>, nar………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eastAsia="Arial" w:cs="Arial" w:ascii="Arial" w:hAnsi="Arial"/>
          <w:kern w:val="0"/>
          <w:lang w:val="en-US"/>
        </w:rPr>
        <w:t xml:space="preserve"> </w:t>
      </w:r>
      <w:r>
        <w:rPr>
          <w:rFonts w:cs="Arial" w:ascii="Arial" w:hAnsi="Arial"/>
          <w:kern w:val="0"/>
          <w:lang w:val="en-US"/>
        </w:rPr>
        <w:t xml:space="preserve">bytem ………..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(dále jen příkazník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tví vlastníků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IČ: 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/>
      </w:pPr>
      <w:r>
        <w:rPr>
          <w:rFonts w:cs="Arial" w:ascii="Arial" w:hAnsi="Arial"/>
        </w:rPr>
        <w:t>se sídlem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7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(dále jen příkazce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0" w:right="570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Prohlášení o svéprávnost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right="570" w:hanging="0"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Účastníci dohody si vzájemně prohlašují, že jejich svéprávnost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není nijak omeze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lang w:val="en-US"/>
        </w:rPr>
        <w:t>(ve smlouvě společně dále jen smluvní strany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cs="Arial" w:ascii="Arial" w:hAnsi="Arial"/>
          <w:b/>
          <w:bCs/>
          <w:kern w:val="0"/>
          <w:lang w:val="en-US"/>
        </w:rPr>
        <w:t>Předmět smlouv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ab/>
        <w:t>Příkazník se tímto zavazuje,</w:t>
      </w:r>
      <w:r>
        <w:rPr>
          <w:rFonts w:cs="Arial" w:ascii="Arial" w:hAnsi="Arial"/>
          <w:kern w:val="0"/>
        </w:rPr>
        <w:t xml:space="preserve"> pro příkazce vykonat tyto práce …………………….. </w:t>
      </w:r>
      <w:r>
        <w:rPr>
          <w:rFonts w:cs="Arial" w:ascii="Arial" w:hAnsi="Arial"/>
          <w:kern w:val="0"/>
          <w:lang w:val="en-US"/>
        </w:rPr>
        <w:t xml:space="preserve"> a příkazce se zavazuje zaplatit sjednanou odměn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I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dměn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1)</w:t>
        <w:tab/>
        <w:t>Příkazce se tímto zavazuj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en-US"/>
        </w:rPr>
        <w:t xml:space="preserve"> poskytnout příkazníkovi odměnu za vykonání příkazu ve výši ...............,- Kč (slovy:..........................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2)</w:t>
        <w:tab/>
        <w:t xml:space="preserve">Výše sjednanou odměnu je příkazce povinen zaplatit příkazníkovi nejpozději do ..... dnů ode dne, kdy příkazník vykonal </w:t>
      </w:r>
      <w:r>
        <w:rPr>
          <w:rFonts w:cs="Arial" w:ascii="Arial" w:hAnsi="Arial"/>
          <w:kern w:val="0"/>
        </w:rPr>
        <w:t>a příkazce tyto práce převzal</w:t>
      </w:r>
      <w:r>
        <w:rPr>
          <w:rFonts w:cs="Arial" w:ascii="Arial" w:hAnsi="Arial"/>
          <w:kern w:val="0"/>
          <w:lang w:val="en-US"/>
        </w:rPr>
        <w:t xml:space="preserve"> a to bezhotovostním převodem na účet č. ................... vedený u 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II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Povinnosti příkazník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1)</w:t>
        <w:tab/>
        <w:t>Příkazník je povinen poskytnout příkazníkovi zprávu o postupu plnění příkazu, kdykoli o to příkazník požádá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2)</w:t>
        <w:tab/>
        <w:t>Příkazník je povinen nejpozději do .......... dnů po provedení příkazu předložit příkazci vyúčtování nákladů, které vynaložil při provedení příkaz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IV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Povinnosti příkazc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1)</w:t>
        <w:tab/>
        <w:t>Příkazce je povinen příkazníkovi poskytnout zálohu ve výši ............,- Kč (slovy:..................) na provedení příkazu. Po provedení příkazu bude záloha odečtena z celkové částky vyúčtovaných nákladů na provedení příkazu, které příkazník předloží příkazci v souladu s čl. III. odst. 2 této smlouv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2)</w:t>
        <w:tab/>
        <w:t>Příkazce je povinen uhradit příkazníkovi vyúčtované náklady, které příkazník vynaložil při provedení příkazu, a to dle vyúčtování ve smyslu čl. IV. odst. 2 této smlouvy. Příkazník je povinen vyúčtované náklady uhradit příkazníkovi nejpozději do ....... dnů po předložení vyúčtování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V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40" w:right="567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Závěrečná ustanovení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1)</w:t>
        <w:tab/>
        <w:t>Tato  smlouva nabývá platnosti  a účinnosti dnem jejího podpisu poslední ze smluvních stran. Smluvní strany prohlašují, že se s obsahem smlouvy řádně seznámily, že byla sepsána dle jejich svobodné a vážné vůle a nebyla sjednána v tísn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2)</w:t>
        <w:tab/>
        <w:t>Tato smlouva se řídí právním řádem České republiky, a to zejména ustanovením § 2430 a násl. zákona č. 89/2012 Sb., občanský  zákoní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kern w:val="0"/>
          <w:lang w:val="en-US"/>
        </w:rPr>
        <w:t>3)</w:t>
        <w:tab/>
        <w:t>Tato smlouva je vyhotovena ve dvou originálech, z nichž každá ze smluvních stran obdrží po jednom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V …………. dne ……</w:t>
        <w:tab/>
        <w:tab/>
        <w:tab/>
        <w:tab/>
        <w:tab/>
        <w:t xml:space="preserve">          V ………. ..dne ……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567" w:hanging="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</w:t>
      </w:r>
      <w:r>
        <w:rPr>
          <w:rFonts w:cs="Arial" w:ascii="Arial" w:hAnsi="Arial"/>
          <w:kern w:val="0"/>
        </w:rPr>
        <w:t>……………………………………</w:t>
      </w:r>
      <w:r>
        <w:rPr>
          <w:rFonts w:cs="Arial" w:ascii="Arial" w:hAnsi="Arial"/>
          <w:kern w:val="0"/>
        </w:rPr>
        <w:t>.                                      ………………………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Arial" w:cs="Arial" w:ascii="Arial" w:hAnsi="Arial"/>
          <w:kern w:val="0"/>
        </w:rPr>
        <w:t xml:space="preserve">                 </w:t>
      </w:r>
      <w:r>
        <w:rPr>
          <w:rFonts w:cs="Arial" w:ascii="Arial" w:hAnsi="Arial"/>
          <w:kern w:val="0"/>
          <w:lang w:val="en-US"/>
        </w:rPr>
        <w:t>příkazce</w:t>
        <w:tab/>
        <w:tab/>
        <w:tab/>
        <w:tab/>
        <w:tab/>
        <w:tab/>
        <w:t xml:space="preserve">           </w:t>
        <w:tab/>
        <w:t>příkaz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7:00Z</dcterms:created>
  <dc:creator>Dr. František Reisner</dc:creator>
  <dc:description/>
  <cp:keywords/>
  <dc:language>en-US</dc:language>
  <cp:lastModifiedBy>Sekretariát</cp:lastModifiedBy>
  <dcterms:modified xsi:type="dcterms:W3CDTF">2023-11-22T07:57:00Z</dcterms:modified>
  <cp:revision>2</cp:revision>
  <dc:subject/>
  <dc:title/>
</cp:coreProperties>
</file>