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LNÁ MOC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Já, níže podepsaný zmocnitel pan/í_________________________________________________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tum narození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ytem na adrese_________________________________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vlastník/spoluvlastník jednotky</w:t>
      </w:r>
      <w:r>
        <w:rPr>
          <w:rFonts w:cs="Arial" w:ascii="Arial" w:hAnsi="Arial"/>
          <w:vertAlign w:val="superscript"/>
          <w:lang w:val="en-US"/>
        </w:rPr>
        <w:t>*</w:t>
      </w:r>
      <w:r>
        <w:rPr>
          <w:rFonts w:cs="Arial" w:ascii="Arial" w:hAnsi="Arial"/>
        </w:rPr>
        <w:t xml:space="preserve"> (bytu) č. ___________, domu čp. __________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lice__________________ na pozemku st. p.č._______________ 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v obci: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s vlastnickým podílem na společných částech domu a pozemku ve výši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u w:val="single"/>
        </w:rPr>
        <w:t>Tímto zmocňuj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ana/paní</w:t>
      </w:r>
      <w:r>
        <w:rPr>
          <w:rFonts w:cs="Arial" w:ascii="Arial" w:hAnsi="Arial"/>
        </w:rPr>
        <w:t>________________________________, datum narození: _______________, dceru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ytem </w:t>
      </w:r>
      <w:r>
        <w:rPr>
          <w:rFonts w:cs="Arial" w:ascii="Arial" w:hAnsi="Arial"/>
          <w:i/>
        </w:rPr>
        <w:t>(ulice, č.p., obec/město, PSČ)</w:t>
      </w:r>
      <w:r>
        <w:rPr>
          <w:rFonts w:cs="Arial" w:ascii="Arial" w:hAnsi="Arial"/>
        </w:rPr>
        <w:t>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mocněnec je oprávněn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mocněnec je oprávněn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 zastupování na schůzi shromáždění vlastníků domu čp. ……….. v obci ……………………..,                   IČ 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mocněnec je pověřen zmocnitelem k tomu, aby za zmocnitele jednal, ať ústně či písemně a prováděl/a veškeré úkony, zejména podával/a dotazy, návrhy, námitky a hlasoval/a ve všech bodech uvedeného programu na pozvánce na schůzi shromáždění Společenství vlastníků domu jednotek ………., IČ: ……….., se sídlem ……….., PSČ ………, která se uskuteční dne ………….., případně na náhradní schůzi, bude-li svolán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ato plná moc je udělena na dobu neurčitou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ato plná moc nezmocňuje k zatížení bytové jednotky žádným zástavním právem nebo jiným věcným břemenem a neplatí zde právo substituc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V____________________________ dne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zmocnitele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mocněný plnou moc přijím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V____________________________ dne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zmocněného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vertAlign w:val="superscript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6:00Z</dcterms:created>
  <dc:creator>Spokojený uživatel Microsoft Office</dc:creator>
  <dc:description/>
  <cp:keywords/>
  <dc:language>en-US</dc:language>
  <cp:lastModifiedBy> </cp:lastModifiedBy>
  <cp:lastPrinted>2020-01-23T11:28:00Z</cp:lastPrinted>
  <dcterms:modified xsi:type="dcterms:W3CDTF">2020-01-23T10:31:00Z</dcterms:modified>
  <cp:revision>3</cp:revision>
  <dc:subject/>
  <dc:title>PLNÁ MOC</dc:title>
</cp:coreProperties>
</file>