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íže uvedeného dne, měsíce a roku uzavřeli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40" w:right="570" w:firstLine="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, nar. …………., bytem ……………………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40" w:right="570" w:firstLine="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dále jen vlastník 1)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40" w:right="570" w:firstLine="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, nar. …………., bytem ……………………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40" w:right="570" w:firstLine="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dále jen vlastník 2)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40" w:right="570" w:firstLine="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40" w:right="570" w:firstLine="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, nar. …………., bytem ……………………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40" w:right="570" w:firstLine="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dále jen vlastník 3)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40" w:right="570" w:firstLine="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40" w:right="570" w:firstLine="15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, nar. …………., bytem ……………………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40" w:right="570" w:firstLine="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dále jen vlastník 4)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40" w:right="570" w:firstLine="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40" w:right="570" w:firstLine="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>., nar. …………., bytem ……………………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40" w:right="570" w:firstLine="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dále jen vlastník 5)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40" w:right="570" w:firstLine="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(dále jen jako vlastníci stávajících jednotek)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</w:t>
      </w:r>
    </w:p>
    <w:p>
      <w:pPr>
        <w:pStyle w:val="Normal"/>
        <w:widowControl w:val="false"/>
        <w:tabs>
          <w:tab w:val="clear" w:pos="720"/>
          <w:tab w:val="left" w:pos="705" w:leader="none"/>
          <w:tab w:val="center" w:pos="4530" w:leader="none"/>
          <w:tab w:val="right" w:pos="907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………………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., nar. ……………, bytem …………………..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dále jen stavebník) 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40" w:right="5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(ve smlouvě společně dále jen jako smluvní strany)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tuto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Smlouvu o výstavbě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le ust. § 1170 a násl. zák. č. 89/2012 Sb., občanský zákoník v platném znění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ředmět smlouvy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ředmětem této smlouvy je vymezení vzájemných práv a povinností vlastníků stávajících jednotek a stavebníka při výstavbě nové jednotky  a dále převod spoluvlastnických podílů na společných částech domu a níže specifikovaného pozemku mezi vlastníky stávajících jednotek a stavebníkem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lastníci stávajících jednotek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</w:t>
        <w:tab/>
        <w:t>Vlastníci stávajících jednotek jsou vlastníky jednotek v domě č. p. ......, nacházejícím se na pozemku parc. č. ....../........., v kat. úz. ............................., zapsaném v katastru nemovitostí u Katastrálního úřadu ...................., Katastrální pracoviště .............. na LV č. ......... (dále jen dům). Jednotky v domě vznikly na základě prohlášení vlastníka o rozdělení práva k domu a pozemku na vlastnické právo k jednotkám ze dne ...................., které bylo zapsáno do katastru nemovitostí rozhodnutím Katastrálního úřadu ...................., Katastrální pracoviště .............., č. j. ..................... ze dne ........................ s právními účinky vkladu ke dni ...................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</w:t>
        <w:tab/>
        <w:t>Vlastník 1 je výlučným vlastníkem  jednotky č. ....../......, která je bytem o velikosti ........+....... umístěným v ....... nadzemním podlaží domu, s celkovou plochou s příslušenstvím ........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K vlastnictví jednotky náleží spoluvlastnický podíl o velikosti .........../............. na společných částech domu a pozemku parc. č. ..........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</w:t>
        <w:tab/>
        <w:t>Vlastník 2 je výlučným vlastníkem jednotky č. ....../......, která je bytem o velikosti ........+....... umístěným v ....... nadzemním podlaží domu, s celkovou plochou s příslušenstvím ........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K vlastnictví jednotky náleží spoluvlastnický podíl o velikosti .........../............. na společných částech domu a pozemku parc. č. ..........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</w:t>
        <w:tab/>
        <w:t>Vlastník 3 je výlučným vlastníkem jednotky č. ....../......, která je bytem o velikosti ........+....... umístěným v ....... nadzemním podlaží domu, s celkovou plochou s příslušenstvím ........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K vlastnictví jednotky náleží spoluvlastnický podíl o velikosti .........../............. na společných částech domu a pozemku parc. č. ..........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)</w:t>
        <w:tab/>
        <w:t>Vlastník 4 je výlučným vlastníkem jednotky č. ....../......, která je bytem o velikosti ........+....... umístěným v ....... nadzemním podlaží domu, s celkovou plochou s příslušenstvím ........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K vlastnictví jednotky náleží spoluvlastnický podíl o velikosti .........../............. na společných částech domu a pozemku parc. č. ..........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6)</w:t>
        <w:tab/>
        <w:t>Vlastník 5 je výlučným vlastníkem jednotky č. ....../......, která je bytem o velikosti ........+....... umístěným v ....... nadzemním podlaží domu, s celkovou plochou s příslušenstvím ........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K vlastnictví jednotky náleží spoluvlastnický podíl o velikosti .........../............. na společných částech domu a pozemku parc. č. ..........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)</w:t>
        <w:tab/>
        <w:t>Bližší vymezení výše uvedených bytových jednotek, i vymezení, co je jejich součástí, obsahuje prohlášení vlastníka o rozdělení práva k domu a pozemku na vlastnické právo k jednotkám ze dne .................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8)</w:t>
        <w:tab/>
        <w:t>Výše uvedené bytové jednotky jsou zapsány v katastru nemovitostí u Katastrálního úřadu ...................., Katastrální pracoviště .............., na LV č. ........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I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ymezení nové jednotky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</w:t>
        <w:tab/>
        <w:t>Výstavbu nové jednotky č. ...../..... provede stavebník, který se stane jejím výlučným vlastníkem. Výstavba nové jednotky č. ....../...... bude provedena v ...... nadzemním podlaží domu, a to v prostorách označených v prohlášení vlastníka k domu a pozemku na vlastnické právo k jednotkám ze dne .......... jako .............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40" w:right="570" w:firstLine="3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Výstavbou nové jednotky č. ..../..... vznikne v domě tato jednotka: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Byt o velikosti .....+...... umístěný v ...... nadzemním podlaží domu s celkovou plochou s příslušenstvím ........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Jednotku tvoří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5" w:right="57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okoj o výměře ................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5" w:right="57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uchyň o výměře ..............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5" w:right="57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oupelna o výměře ...........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5" w:right="57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C o výměře ...................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5" w:right="57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předsíň o výměře .............. 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>2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right="5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>Vybavení jednotky tvoří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1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5" w:right="57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5" w:right="57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Příslušenstvím jednotky je 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...................................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olečné části domu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</w:t>
        <w:tab/>
        <w:t>Společnými částmi domu po výstavbě nové jednotky budou ..............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2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</w:t>
        <w:tab/>
        <w:t>Velikost spoluvlastnických podílů vlastníků jednotlivých jednotek v domě se řídí poměrem velikosti podlahové plochy jednotky k celkové ploše všech jednotek v domě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</w:t>
        <w:tab/>
        <w:t>Po výstavbě nové jednotky č. ....../...... budou jednotlivé spoluvlastnické podíly ke společným částem domu následující: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5" w:right="57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  jednotce č. ...../..... spoluvlastnický podíl na společných částech domu ve velikosti ............./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5" w:right="57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  jednotce č. ...../..... spoluvlastnický podíl na společných částech domu ve velikosti ............./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5" w:right="57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  jednotce č. ...../..... spoluvlastnický podíl na společných částech domu ve velikosti ............./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5" w:right="57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  jednotce č. ...../..... spoluvlastnický podíl na společných částech domu ve velikosti ............./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5" w:right="57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  jednotce č. ...../..... spoluvlastnický podíl na společných částech domu ve velikosti ............./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5" w:right="57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  jednotce č. ...../..... spoluvlastnický podíl na společných částech domu ve velikosti ............./.............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Převod spoluvlastnických podílů na pozemku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</w:t>
        <w:tab/>
        <w:t>Vlastníci stávajících jednotek převádí touto smlouvou na stavebníka za úplatu ideální spoluvlastnický podíl k pozemku parc. č. ......, v kat. úz. ............................., zapsaném v katastru nemovitostí u Katastrálního úřadu ...................., Katastrální pracoviště .............. na LV č. .......... (dále jen pozemek)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</w:t>
        <w:tab/>
        <w:t>Spoluvlastnické podíly k  pozemku budou po převodu dle předchozího odstavce této smlouvy následující: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5" w:right="57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 jednotce č. ...../..... spoluvlastnický podíl na pozemku ve velikosti ............./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5" w:right="57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 jednotce č. ...../..... spoluvlastnický podíl na pozemku ve velikosti ............./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5" w:right="57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 jednotce č. ...../..... spoluvlastnický podíl pozemku ve velikosti ............./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5" w:right="57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 jednotce č. ...../..... spoluvlastnický podíl pozemku ve velikosti ............./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5" w:right="57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k jednotce č. ...../..... spoluvlastnický podíl pozemku ve velikosti ............./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5" w:right="570" w:hanging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k jednotce č. ...../..... spoluvlastnický podíl pozemku ve velikosti ............./.............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705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705" w:right="5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</w:t>
        <w:tab/>
        <w:t>Změna spoluvlastnických podílů k pozemku bude provedena vkladem vlastnického práva k pozemku do katastru nemovitostí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ýstavba nové jednotky a náklady s ní spojené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</w:t>
        <w:tab/>
        <w:t>Stavebník se zavazuje provádět výstavbu nové jednotky v souladu se stavebním povolením, které bude vydáno příslušným stavebním úřadem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</w:t>
        <w:tab/>
        <w:t>Stavebník se tímto zavazuje nést veškeré náklady spojené s výstavbou nové jednotky, jakož i s případnými úpravami společných prostor domu, které budou provedeny v souvislosti s výstavbou nové jednotky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ena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  <w:t xml:space="preserve"> 3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vertAlign w:val="superscript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705" w:right="5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</w:t>
        <w:tab/>
        <w:t>Smluvní strany se dohodly, že cena za možnost výstavby nové  jednotky v domě a za převod spoluvlastnického podílu na domě a pozemku činí částku v celkové výši .............,- Kč (slovy: ................), přičemž je tvořena částkou …………..,- Kč (slovy: …………) za možnost výstavby nové jednotky v domě a dále částkou …………,- Kč (slovy: …………) za převod spoluvlastnického podílu na domě a pozemku. Stavebník se tímto zavazuje cenu uhradit vlastníkům stávajících bytových jednotek následovně: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705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5" w:right="57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lastníkovi 1 částku ve výši ............,- Kč (slovy: .......................korun-českých), a to bezhotovostním převodem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4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na účet č. .........................../............. vedený u 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5" w:right="57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lastníkovi 2 částku ve výši ............,- Kč (slovy: .......................korun-českých), a to bezhotovostním převodem na účet č. .........................../............. vedený u 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5" w:right="57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lastníkovi 3 částku ve výši ............,- Kč (slovy: .......................korun-českých), a to bezhotovostním převodem na účet č. .........................../............. vedený u 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5" w:right="57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lastníkovi 4 částku ve výši ............,- Kč (slovy: .......................korun-českých), a to bezhotovostním převodem na účet č. .........................../............. vedený u .....................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1065" w:right="57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lastníkovi 5 částku ve výši ............,- Kč (slovy: .......................korun-českých), a to bezhotovostním převodem na účet č. .........................../............. vedený u .....................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</w:t>
        <w:tab/>
        <w:t>Cena dle odst. 1 tohoto článku smlouvy bude stavebníkem uhrazena ke dni podpisu této smlouvy.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Správa společných částí domu a pozemku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)</w:t>
        <w:tab/>
        <w:t>Správa společných částí domu a pozemku je vykonávána Společenstvím vlastníků jednotek domu č. ............., se sídlem ................................, IČ: ......................(dále jen společenství vlastníků)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5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)</w:t>
        <w:tab/>
        <w:t>Spolu s přechodem vlastnického práva k nové bytové jednotce se stavebník stává členem společenství vlastníků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3)</w:t>
        <w:tab/>
        <w:t>Veškerá práva a povinnosti spojené s členstvím ve společenství vlastníků, včetně způsobu financování nákladů spojených se správou, údržbou a opravami společných částí domu i pozemku, jsou stanoveny stanovami společenství vlastníků, které jsou nedílnou součástí této smlouvy</w:t>
      </w:r>
      <w:r>
        <w:rPr>
          <w:rFonts w:cs="Times New Roman" w:ascii="Times New Roman" w:hAnsi="Times New Roman"/>
          <w:sz w:val="24"/>
          <w:szCs w:val="24"/>
          <w:vertAlign w:val="superscript"/>
          <w:lang w:val="en-US"/>
        </w:rPr>
        <w:t xml:space="preserve"> 6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X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Závěrečná ustanovení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)</w:t>
        <w:tab/>
        <w:t>Tato smlouva se řídí právním řádem České republiky, zejména ust. § 1170 a násl. zákona č. 89/2012 Sb., občanský zákoník, v platném znění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)</w:t>
        <w:tab/>
        <w:t>Tato smlouva je sepsána v osmi stejnopisech s platností originálu. Každá ze smluvních stran obdrží po jednom stejnopisu, jedno vyhotovení bude předloženo příslušnému katastrálnímu úřadu spolu s návrhem na vklad a jeden ze stejnopisů bude přílohou k žádosti o vydání stavebního povolení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)</w:t>
        <w:tab/>
        <w:t>Smluvní strany prohlašují, že smlouvu uzavřely svobodně a vážně a její obsah zcela odpovídá jejich vůli. Smluvní strany dále prohlašují, že smlouva nebyla uzavřena v tísni nebo za nápadně nevýhodných podmínek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)</w:t>
        <w:tab/>
        <w:t>Smluvní strany prohlašují, že si smlouvu přečetly, porozuměly jejímu obsahu a jako důkaz připojují své vlastnoruční podpisy.</w:t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705" w:leader="none"/>
        </w:tabs>
        <w:autoSpaceDE w:val="false"/>
        <w:spacing w:lineRule="auto" w:line="240" w:before="0" w:after="0"/>
        <w:ind w:left="57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1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8280" w:type="dxa"/>
        <w:jc w:val="left"/>
        <w:tblInd w:w="61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140"/>
        <w:gridCol w:w="4140"/>
      </w:tblGrid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3825" w:leader="none"/>
              </w:tabs>
              <w:autoSpaceDE w:val="false"/>
              <w:spacing w:lineRule="auto" w:line="240" w:before="0" w:after="0"/>
              <w:ind w:left="75"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................................. dne ................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855" w:leader="none"/>
                <w:tab w:val="left" w:pos="3930" w:leader="none"/>
              </w:tabs>
              <w:autoSpaceDE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................................. dne ................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825" w:leader="none"/>
              </w:tabs>
              <w:autoSpaceDE w:val="false"/>
              <w:snapToGrid w:val="false"/>
              <w:spacing w:lineRule="auto" w:line="240" w:before="0" w:after="0"/>
              <w:ind w:right="5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825" w:leader="none"/>
              </w:tabs>
              <w:autoSpaceDE w:val="false"/>
              <w:spacing w:lineRule="auto" w:line="240" w:before="0" w:after="0"/>
              <w:ind w:right="5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825" w:leader="none"/>
              </w:tabs>
              <w:autoSpaceDE w:val="false"/>
              <w:spacing w:lineRule="auto" w:line="240" w:before="0" w:after="0"/>
              <w:ind w:right="5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825" w:leader="none"/>
                <w:tab w:val="left" w:pos="3855" w:leader="none"/>
              </w:tabs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right="5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autoSpaceDE w:val="false"/>
              <w:spacing w:lineRule="auto" w:line="240" w:before="0" w:after="0"/>
              <w:ind w:right="5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autoSpaceDE w:val="false"/>
              <w:spacing w:lineRule="auto" w:line="240" w:before="0" w:after="0"/>
              <w:ind w:right="5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825" w:leader="none"/>
              </w:tabs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astník 1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astník 4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825" w:leader="none"/>
              </w:tabs>
              <w:autoSpaceDE w:val="false"/>
              <w:snapToGrid w:val="false"/>
              <w:spacing w:lineRule="auto" w:line="240" w:before="0" w:after="0"/>
              <w:ind w:right="5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right="5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825" w:leader="none"/>
              </w:tabs>
              <w:autoSpaceDE w:val="false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825" w:leader="none"/>
              </w:tabs>
              <w:autoSpaceDE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825" w:leader="none"/>
              </w:tabs>
              <w:autoSpaceDE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................................. dne ................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autoSpaceDE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autoSpaceDE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................................. dne ................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825" w:leader="none"/>
              </w:tabs>
              <w:autoSpaceDE w:val="false"/>
              <w:snapToGrid w:val="false"/>
              <w:spacing w:lineRule="auto" w:line="240" w:before="0" w:after="0"/>
              <w:ind w:right="5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825" w:leader="none"/>
              </w:tabs>
              <w:autoSpaceDE w:val="false"/>
              <w:spacing w:lineRule="auto" w:line="240" w:before="0" w:after="0"/>
              <w:ind w:right="5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825" w:leader="none"/>
              </w:tabs>
              <w:autoSpaceDE w:val="false"/>
              <w:spacing w:lineRule="auto" w:line="240" w:before="0" w:after="0"/>
              <w:ind w:right="5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825" w:leader="none"/>
                <w:tab w:val="left" w:pos="3855" w:leader="none"/>
              </w:tabs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right="5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autoSpaceDE w:val="false"/>
              <w:spacing w:lineRule="auto" w:line="240" w:before="0" w:after="0"/>
              <w:ind w:right="5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autoSpaceDE w:val="false"/>
              <w:spacing w:lineRule="auto" w:line="240" w:before="0" w:after="0"/>
              <w:ind w:right="5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855" w:leader="none"/>
              </w:tabs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825" w:leader="none"/>
              </w:tabs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astník 2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855" w:leader="none"/>
              </w:tabs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astník 5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825" w:leader="none"/>
              </w:tabs>
              <w:autoSpaceDE w:val="false"/>
              <w:snapToGrid w:val="false"/>
              <w:spacing w:lineRule="auto" w:line="240" w:before="0" w:after="0"/>
              <w:ind w:right="5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</w:tabs>
              <w:autoSpaceDE w:val="false"/>
              <w:snapToGrid w:val="false"/>
              <w:spacing w:lineRule="auto" w:line="240" w:before="0" w:after="0"/>
              <w:ind w:right="57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825" w:leader="none"/>
                <w:tab w:val="left" w:pos="3855" w:leader="none"/>
              </w:tabs>
              <w:autoSpaceDE w:val="false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825" w:leader="none"/>
                <w:tab w:val="left" w:pos="3855" w:leader="none"/>
              </w:tabs>
              <w:autoSpaceDE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825" w:leader="none"/>
                <w:tab w:val="left" w:pos="3855" w:leader="none"/>
              </w:tabs>
              <w:autoSpaceDE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................................. dne .................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855" w:leader="none"/>
              </w:tabs>
              <w:autoSpaceDE w:val="false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855" w:leader="none"/>
              </w:tabs>
              <w:autoSpaceDE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855" w:leader="none"/>
              </w:tabs>
              <w:autoSpaceDE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 ................................. dne ................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825" w:leader="none"/>
                <w:tab w:val="left" w:pos="3855" w:leader="none"/>
              </w:tabs>
              <w:autoSpaceDE w:val="false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825" w:leader="none"/>
                <w:tab w:val="left" w:pos="3855" w:leader="none"/>
              </w:tabs>
              <w:autoSpaceDE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825" w:leader="none"/>
                <w:tab w:val="left" w:pos="3855" w:leader="none"/>
              </w:tabs>
              <w:autoSpaceDE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825" w:leader="none"/>
                <w:tab w:val="left" w:pos="3855" w:leader="none"/>
              </w:tabs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855" w:leader="none"/>
              </w:tabs>
              <w:autoSpaceDE w:val="false"/>
              <w:snapToGrid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855" w:leader="none"/>
              </w:tabs>
              <w:autoSpaceDE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855" w:leader="none"/>
              </w:tabs>
              <w:autoSpaceDE w:val="false"/>
              <w:spacing w:lineRule="auto" w:line="240" w:before="0" w:after="0"/>
              <w:ind w:right="75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855" w:leader="none"/>
              </w:tabs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_______________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825" w:leader="none"/>
                <w:tab w:val="left" w:pos="3855" w:leader="none"/>
              </w:tabs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lastník 3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05" w:leader="none"/>
                <w:tab w:val="left" w:pos="3855" w:leader="none"/>
              </w:tabs>
              <w:autoSpaceDE w:val="false"/>
              <w:spacing w:lineRule="auto" w:line="240" w:before="0" w:after="0"/>
              <w:ind w:right="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tavebník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1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540" w:leader="none"/>
        </w:tabs>
        <w:autoSpaceDE w:val="false"/>
        <w:spacing w:lineRule="auto" w:line="240" w:before="0" w:after="0"/>
        <w:ind w:left="540" w:right="57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540"/>
        </w:tabs>
        <w:ind w:left="540" w:firstLine="3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650"/>
        </w:tabs>
        <w:ind w:left="1650" w:hanging="36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370"/>
        </w:tabs>
        <w:ind w:left="2370" w:hanging="180"/>
      </w:pPr>
      <w:rPr>
        <w:sz w:val="24"/>
        <w:szCs w:val="24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3090"/>
        </w:tabs>
        <w:ind w:left="3090" w:hanging="360"/>
      </w:pPr>
      <w:rPr>
        <w:sz w:val="24"/>
        <w:szCs w:val="24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810"/>
        </w:tabs>
        <w:ind w:left="3810" w:hanging="360"/>
      </w:pPr>
      <w:rPr>
        <w:sz w:val="24"/>
        <w:szCs w:val="24"/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4530"/>
        </w:tabs>
        <w:ind w:left="4530" w:hanging="180"/>
      </w:pPr>
      <w:rPr>
        <w:sz w:val="24"/>
        <w:szCs w:val="24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5250"/>
        </w:tabs>
        <w:ind w:left="5250" w:hanging="360"/>
      </w:pPr>
      <w:rPr>
        <w:sz w:val="24"/>
        <w:szCs w:val="24"/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5970"/>
        </w:tabs>
        <w:ind w:left="5970" w:hanging="360"/>
      </w:pPr>
      <w:rPr>
        <w:sz w:val="24"/>
        <w:szCs w:val="24"/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6690"/>
        </w:tabs>
        <w:ind w:left="6690" w:hanging="18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  <w:sz w:val="24"/>
      <w:szCs w:val="24"/>
    </w:rPr>
  </w:style>
  <w:style w:type="character" w:styleId="WW8Num1z2">
    <w:name w:val="WW8Num1z2"/>
    <w:qFormat/>
    <w:rPr>
      <w:rFonts w:ascii="Wingdings" w:hAnsi="Wingdings" w:cs="Wingdings"/>
      <w:sz w:val="24"/>
      <w:szCs w:val="24"/>
    </w:rPr>
  </w:style>
  <w:style w:type="character" w:styleId="WW8Num1z3">
    <w:name w:val="WW8Num1z3"/>
    <w:qFormat/>
    <w:rPr>
      <w:rFonts w:ascii="Symbol" w:hAnsi="Symbol" w:cs="Symbol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  <w:sz w:val="24"/>
      <w:szCs w:val="24"/>
    </w:rPr>
  </w:style>
  <w:style w:type="character" w:styleId="WW8Num2z2">
    <w:name w:val="WW8Num2z2"/>
    <w:qFormat/>
    <w:rPr>
      <w:rFonts w:ascii="Wingdings" w:hAnsi="Wingdings" w:cs="Wingdings"/>
      <w:sz w:val="24"/>
      <w:szCs w:val="24"/>
    </w:rPr>
  </w:style>
  <w:style w:type="character" w:styleId="WW8Num2z3">
    <w:name w:val="WW8Num2z3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3:07:00Z</dcterms:created>
  <dc:creator> </dc:creator>
  <dc:description/>
  <cp:keywords/>
  <dc:language>en-US</dc:language>
  <cp:lastModifiedBy> </cp:lastModifiedBy>
  <dcterms:modified xsi:type="dcterms:W3CDTF">2020-03-05T13:07:00Z</dcterms:modified>
  <cp:revision>2</cp:revision>
  <dc:subject/>
  <dc:title/>
</cp:coreProperties>
</file>