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50" w:right="23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ápis ze schůze shromáždění vlastníků jednotek domu čp. ………… v ………………..</w:t>
      </w:r>
    </w:p>
    <w:p>
      <w:pPr>
        <w:pStyle w:val="Normal"/>
        <w:widowControl w:val="false"/>
        <w:autoSpaceDE w:val="false"/>
        <w:ind w:left="550" w:right="23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50" w:right="23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 sídlem: ……………………………………………………………………………</w:t>
      </w:r>
    </w:p>
    <w:p>
      <w:pPr>
        <w:pStyle w:val="Normal"/>
        <w:widowControl w:val="false"/>
        <w:autoSpaceDE w:val="false"/>
        <w:ind w:left="550" w:right="23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50" w:right="23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onané dne ……………… roku ……………</w:t>
      </w:r>
    </w:p>
    <w:p>
      <w:pPr>
        <w:pStyle w:val="Normal"/>
        <w:widowControl w:val="false"/>
        <w:autoSpaceDE w:val="false"/>
        <w:ind w:left="550" w:right="23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IČ: ………………………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psané u KS v Č. Budějovicích v rejstříku společenství vlastníků jednotek, oddíl S, vložka ……………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Podle přiložené prezenční listiny je přítomno ………….vlastníků jednotek, tj………% a tvoří kvalifikovanou většinu hlasů, čímž je shromáždění vlastníků jednotek usnášení schopné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 shromáždění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075" w:right="238" w:hanging="5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háje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075" w:right="238" w:hanging="5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zignace člena výbor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075" w:right="238" w:hanging="5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plňující volba člena výboru pro volební od ………………… do ………………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75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snesení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romáždění vlastníků schvaluje navržený program jednání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lasování: pro .……… %, proti ……….. %, zdrželo se …….. %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gram byl (nebyl) schválen nadpoloviční většinou všech členů SVJ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d 1) Rezignace člena výboru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720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Jméno a příjmení…………………………………..</w:t>
      </w:r>
    </w:p>
    <w:p>
      <w:pPr>
        <w:pStyle w:val="Odstavecseseznamem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425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atum narození:……………………..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425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Bydliště: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Důvod: ………………………………………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plňující volba člena výboru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Údaje zapisované do rejstříku soudu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425" w:right="238" w:hanging="70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vržený(á) -  pan (í) : Jméno a příjmení…………………………………..po dotazu </w:t>
      </w:r>
    </w:p>
    <w:p>
      <w:pPr>
        <w:pStyle w:val="Odstavecseseznamem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425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425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da souhlasí s volbou (ano/ne) </w:t>
      </w:r>
    </w:p>
    <w:p>
      <w:pPr>
        <w:pStyle w:val="Odstavecseseznamem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425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425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um narození:……………………... Rodné číslo: ………………………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425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Bydliště: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Okres narození:……………………………., místo narození ………………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 xml:space="preserve">Rodné příjmení: ………………………………………………………………….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Hlasování: pro ……… %, proti …………%, zdrželo se hlasování ………. %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Navržený/a byl/a nebyl/a zvolen/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left="1075" w:right="238" w:hanging="52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ávěr jednání shromáždění vlastníků provedl pan/í ………………..</w:t>
      </w:r>
    </w:p>
    <w:p>
      <w:pPr>
        <w:pStyle w:val="Normal"/>
        <w:widowControl w:val="false"/>
        <w:autoSpaceDE w:val="false"/>
        <w:spacing w:lineRule="auto" w:line="360"/>
        <w:ind w:left="550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……………… dne …………….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left="550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2430" w:leader="none"/>
          <w:tab w:val="center" w:pos="639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center" w:pos="2430" w:leader="none"/>
          <w:tab w:val="center" w:pos="6390" w:leader="none"/>
        </w:tabs>
        <w:autoSpaceDE w:val="false"/>
        <w:spacing w:lineRule="atLeast" w:line="240"/>
        <w:ind w:right="238" w:hanging="0"/>
        <w:jc w:val="both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ředseda výboru SVJ                          místopředseda výboru SVJ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sal: …………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: prezenční list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vantGarde Bk BT" w:hAnsi="AvantGarde Bk BT" w:eastAsia="Times New Roman" w:cs="Times New Roman"/>
      <w:sz w:val="28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11:00Z</dcterms:created>
  <dc:creator>Reisner</dc:creator>
  <dc:description/>
  <cp:keywords/>
  <dc:language>en-US</dc:language>
  <cp:lastModifiedBy> </cp:lastModifiedBy>
  <dcterms:modified xsi:type="dcterms:W3CDTF">2020-03-05T13:11:00Z</dcterms:modified>
  <cp:revision>2</cp:revision>
  <dc:subject/>
  <dc:title/>
</cp:coreProperties>
</file>