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pis ze schůze shromáždění vlastníků jednotek domu čp. ………… v ………………..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sídlem: 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ané dne ……………… roku …….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Č: 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sané u KS v Č. Budějovicích v rejstříku společenství vlastníků jednotek, oddíl S, vložka 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dle přiložené prezenční listiny je přítomno ………….vlastníků jednotek, tj………% a tvoří kvalifikovanou většinu hlasů, čímž je shromáždění vlastníků jednotek usnášení schopné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 shromážděn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áj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olba členů voleného orgán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nesení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romáždění vlastníků schvaluje navržený program jednán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sování: pro .……… %, proti ……….. %, zdrželo se …….. %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byl (nebyl) schválen nadpoloviční většinou všech členů SV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 1) Volba nových členů voleného orgánu (výbor anebo předseda společenství vlastníků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Údaje zapisované do rejstříku soudu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ržený(á) -  pan (í) : Jméno a příjmení…………………………………..po dotazu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a souhlasí s funkcí …………………….  (ano/ne)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……………………... Rodné číslo: …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Bydliště: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Okres narození:……………………………., místo narození 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Rodné příjmení: 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nesení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hromáždění volí pana (í) …………. ………… členem voleného orgán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lasování: pro ……… %, proti …………%, zdrželo se hlasování ………. 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vržený/a byl/a nebyl/a schválen/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ržený(á) -  pan (í) : Jméno a příjmení…………………………………..po dotazu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a souhlasí s funkcí …………………….  (ano/ne)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……………………... Rodné číslo: …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Bydliště: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Okres narození:……………………………., místo narození 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Rodné příjmení: 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nesení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hromáždění volí pana (í) …………. ………… členem voleného orgán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lasování: pro ……… %, proti …………%, zdrželo se hlasování ………. 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vržený/a byl/a nebyl/a schválen/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ržený(á) -  pan (í) : Jméno a příjmení…………………………………..po dotazu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a souhlasí s funkcí …………………….  (ano/ne)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um narození:……………………... Rodné číslo: …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Bydliště: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Okres narození:……………………………., místo narození 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Rodné příjmení: 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nesení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hromáždění volí pana (í) …………. ………… členem voleného orgán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lasování: pro ……… %, proti …………%, zdrželo se hlasování ………. 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vržený/a byl/a nebyl/a schválen/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75" w:right="238" w:hanging="5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 jednání shromáždění vlastníků provedl pan/í ………………..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……………… dne ……………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………………                        ……………………                  …………………….</w:t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right="238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ředseda výboru SVJ                     místopředseda výboru SVJ           člen výboru SVJ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l: 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říloha: 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vantGarde Bk BT" w:hAnsi="AvantGarde Bk BT" w:eastAsia="Times New Roman" w:cs="Times New Roman"/>
      <w:sz w:val="28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2:00Z</dcterms:created>
  <dc:creator>Reisner</dc:creator>
  <dc:description/>
  <cp:keywords/>
  <dc:language>en-US</dc:language>
  <cp:lastModifiedBy> </cp:lastModifiedBy>
  <cp:lastPrinted>2020-01-23T11:25:00Z</cp:lastPrinted>
  <dcterms:modified xsi:type="dcterms:W3CDTF">2020-03-05T13:12:00Z</dcterms:modified>
  <cp:revision>2</cp:revision>
  <dc:subject/>
  <dc:title/>
</cp:coreProperties>
</file>