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pis ze schůze shromáždění vlastníků jednotek domu čp. ………… v ………………..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 sídlem: 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ané dne ……………… roku …………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Č: 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sané u KS v Č. Budějovicích v rejstříku společenství vlastníků jednotek, oddíl S, vložka 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odle přiložené prezenční listiny je přítomno ………….vlastníků jednotek, tj………% a tvoří kvalifikovanou většinu hlasů, čímž je shromáždění vlastníků jednotek usnášení schopné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 shromáždění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 Projednání a schválení rozsahu služeb spojených s bydlením a správou společných částí 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polečného zařízení domu, které pro společenství navrhl správce Stavební bytové družstv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Jindřichův Hradec pro rok ....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dnání práv a povinností ve smyslu občanského zákoníku č. 89/2012 Sb. ustanovení §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1181 (vlastník jednotky platí zálohy na plnění spojená nebo související s užíváním bytu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Tuto povinnost si neplní vlastník bytu č.  ..............., pan/í ............................,který neuhradil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Calibri" w:cs="Arial" w:ascii="Arial" w:hAnsi="Arial"/>
          <w:color w:val="000000"/>
          <w:sz w:val="20"/>
          <w:szCs w:val="20"/>
        </w:rPr>
        <w:t>měsíční platby za měsíc  ..................... dluh činí celkem : ........................ bez příslušenství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 1) </w:t>
      </w:r>
      <w:r>
        <w:rPr>
          <w:rFonts w:cs="Arial" w:ascii="Arial" w:hAnsi="Arial"/>
          <w:sz w:val="20"/>
          <w:szCs w:val="20"/>
        </w:rPr>
        <w:t>Zahájení a schválení programu schůze shromážděn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nesení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romáždění vlastníků schvaluje navržený program jednání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sování: pro .……… %, proti ……….. %, zdrželo se …….. %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 byl (nebyl) schválen nadpoloviční většinou všech členů SVJ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Ad 2</w:t>
      </w:r>
      <w:r>
        <w:rPr>
          <w:rFonts w:cs="Arial" w:ascii="Arial" w:hAnsi="Arial"/>
          <w:color w:val="000000"/>
          <w:sz w:val="20"/>
          <w:szCs w:val="20"/>
        </w:rPr>
        <w:t xml:space="preserve">)   </w:t>
      </w:r>
      <w:r>
        <w:rPr>
          <w:rFonts w:cs="Arial" w:ascii="Arial" w:hAnsi="Arial"/>
          <w:sz w:val="20"/>
          <w:szCs w:val="20"/>
        </w:rPr>
        <w:t xml:space="preserve">Projednání a schválení rozsahu služeb spojených s bydlením a správou společných částí 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polečného zařízení domu, které pro společenství navrhl správce Stavební bytové družstv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Jindřichův Hradec pro rok ....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iskuze…………………………………………………………………………………………..</w:t>
      </w:r>
    </w:p>
    <w:p>
      <w:pPr>
        <w:pStyle w:val="Normal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této schůzi je přítomno …….. vlastníků mající …………% spoluvlastnických podílů tím je možné schválit rozsah měsíčních předpisů plateb pro jednotlivé byt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o schválení rozpisu měsíčních plateb je ................., což tvoří ...................%, proti…...... %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drželo se hlasování ...........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b/>
          <w:color w:val="000000"/>
          <w:sz w:val="20"/>
          <w:szCs w:val="20"/>
        </w:rPr>
        <w:t>álohy jsou schválen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d 3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Projednání práv a povinností ve smyslu občanského zákoníku č. 89/2012 Sb. ustanovení §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1181 (vlastník jednotky platí zálohy na plnění spojená nebo související s užíváním bytu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Tuto povinnost si neplní vlastník bytu č.  ..............., pan/í který neuhradil měsíční platby z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eastAsia="Calibri" w:cs="Arial" w:ascii="Arial" w:hAnsi="Arial"/>
          <w:color w:val="000000"/>
          <w:sz w:val="20"/>
          <w:szCs w:val="20"/>
        </w:rPr>
        <w:t>měsíc ..................... dluh činí celkem : ....................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iskuze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ávrh na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 důvodu, že byly vyčerpány veškeré možnosti nápravy shromáždění schvaluje, aby vůč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vinnému byl vydán platební rozkaz a bylo soudem nařízeno zástavní právo vložené 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atastru nemovitostí pro možnou vykonatelnost rozhodnutí soudu.</w:t>
      </w:r>
    </w:p>
    <w:p>
      <w:pPr>
        <w:pStyle w:val="Normal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návrh usnesení je ........... členů společenství, což tvoří ............% z celku.</w:t>
      </w:r>
    </w:p>
    <w:p>
      <w:pPr>
        <w:pStyle w:val="Normal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nesení bylo přijato.</w:t>
      </w:r>
    </w:p>
    <w:p>
      <w:pPr>
        <w:pStyle w:val="Normal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zápis bude předán správci, který připraví návrh spisu pro jednání sou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75" w:right="238" w:hanging="5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 jednání shromáždění vlastníků provedl pan/í ………………..</w:t>
      </w:r>
    </w:p>
    <w:p>
      <w:pPr>
        <w:pStyle w:val="Normal"/>
        <w:widowControl w:val="false"/>
        <w:autoSpaceDE w:val="false"/>
        <w:spacing w:lineRule="auto" w:line="36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 dne ……………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…………………                        ……………………                  …………………….</w:t>
      </w:r>
    </w:p>
    <w:p>
      <w:pPr>
        <w:pStyle w:val="Normal"/>
        <w:widowControl w:val="false"/>
        <w:tabs>
          <w:tab w:val="clear" w:pos="708"/>
          <w:tab w:val="center" w:pos="2430" w:leader="none"/>
          <w:tab w:val="center" w:pos="6390" w:leader="none"/>
        </w:tabs>
        <w:autoSpaceDE w:val="false"/>
        <w:spacing w:lineRule="atLeast" w:line="240"/>
        <w:ind w:right="238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ředseda výboru SVJ                     místopředseda výboru SVJ           člen výboru SVJ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l: 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vantGarde Bk BT" w:hAnsi="AvantGarde Bk BT" w:eastAsia="Times New Roman" w:cs="Times New Roman"/>
      <w:sz w:val="28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9:00Z</dcterms:created>
  <dc:creator>Reisner</dc:creator>
  <dc:description/>
  <cp:keywords/>
  <dc:language>en-US</dc:language>
  <cp:lastModifiedBy> </cp:lastModifiedBy>
  <cp:lastPrinted>2016-01-18T12:52:00Z</cp:lastPrinted>
  <dcterms:modified xsi:type="dcterms:W3CDTF">2020-03-05T13:19:00Z</dcterms:modified>
  <cp:revision>2</cp:revision>
  <dc:subject/>
  <dc:title/>
</cp:coreProperties>
</file>