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 O ÚRAZU</w:t>
      </w:r>
    </w:p>
    <w:p>
      <w:pPr>
        <w:pStyle w:val="Normal"/>
        <w:spacing w:before="40" w:after="40"/>
        <w:rPr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154145257"/>
      <w:bookmarkStart w:id="1" w:name="__Fieldmark__0_315414525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smrtelném</w:t>
      </w:r>
    </w:p>
    <w:p>
      <w:pPr>
        <w:pStyle w:val="Normal"/>
        <w:spacing w:before="40" w:after="40"/>
        <w:rPr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154145257"/>
      <w:bookmarkStart w:id="3" w:name="__Fieldmark__1_315414525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s hospitalizací delší než 5 dnů</w:t>
      </w:r>
    </w:p>
    <w:p>
      <w:pPr>
        <w:pStyle w:val="Normal"/>
        <w:spacing w:before="40" w:after="40"/>
        <w:rPr>
          <w:sz w:val="22"/>
          <w:szCs w:val="22"/>
          <w:vertAlign w:val="superscript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vertAlign w:val="superscript"/>
          <w:sz w:val="22"/>
          <w:szCs w:val="22"/>
        </w:rPr>
        <w:instrText xml:space="preserve"> FORMCHECKBOX </w:instrText>
      </w:r>
      <w:r>
        <w:rPr>
          <w:vertAlign w:val="superscript"/>
          <w:sz w:val="22"/>
          <w:szCs w:val="22"/>
        </w:rPr>
        <w:fldChar w:fldCharType="separate"/>
      </w:r>
      <w:bookmarkStart w:id="4" w:name="__Fieldmark__2_3154145257"/>
      <w:bookmarkStart w:id="5" w:name="__Fieldmark__2_3154145257"/>
      <w:bookmarkEnd w:id="5"/>
      <w:r>
        <w:rPr>
          <w:sz w:val="22"/>
          <w:szCs w:val="22"/>
          <w:vertAlign w:val="superscript"/>
        </w:rPr>
      </w:r>
      <w:r>
        <w:rPr>
          <w:vertAlign w:val="superscript"/>
          <w:sz w:val="22"/>
          <w:szCs w:val="22"/>
        </w:rPr>
        <w:fldChar w:fldCharType="end"/>
      </w:r>
      <w:r>
        <w:rPr>
          <w:sz w:val="22"/>
          <w:szCs w:val="22"/>
          <w:vertAlign w:val="superscript"/>
        </w:rPr>
        <w:t xml:space="preserve"> ostatním</w:t>
      </w:r>
    </w:p>
    <w:tbl>
      <w:tblPr>
        <w:tblW w:w="4604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/>
        <w:tc>
          <w:tcPr>
            <w:tcW w:w="46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Evidenční číslo záznamu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6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videnční číslo zaměstnavatele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sz w:val="22"/>
          <w:szCs w:val="22"/>
        </w:rPr>
        <w:t xml:space="preserve">A. </w:t>
      </w:r>
      <w:r>
        <w:rPr/>
        <w:t xml:space="preserve">Údaje o zaměstnavateli, u kterého je úrazem postižený zaměstnanec v pracovněprávním vztahu 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rPr/>
            </w:pPr>
            <w:r>
              <w:rPr>
                <w:b/>
                <w:sz w:val="20"/>
                <w:szCs w:val="20"/>
              </w:rPr>
              <w:t>1. IČO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městnavatele a jeho sídlo (adresa):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2. Předmět podnikání (CZ – NACE), v jehož rámci k úrazu došl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0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3. Místo kde k úrazu došlo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46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Bylo místo úrazu pravidelným pracovištěm úrazem postiženého zaměstnance?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6_3154145257"/>
            <w:bookmarkStart w:id="7" w:name="__Fieldmark__6_3154145257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no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7_3154145257"/>
            <w:bookmarkStart w:id="9" w:name="__Fieldmark__7_3154145257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B. Údaje o zaměstnavateli, u kterého k úrazu došlo (pokud se nejedná o zaměstnavatele uvedeného v části A záznamu):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167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. IČ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městnavatele a jeho sídlo (adresa)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. Předmět podnikání (CZ – NACE), v jehož rámci k úrazu došl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4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Místo kde k úrazu došlo: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22"/>
          <w:szCs w:val="22"/>
        </w:rPr>
        <w:t xml:space="preserve">C. </w:t>
        <w:tab/>
      </w:r>
      <w:r>
        <w:rPr/>
        <w:t>Údaje o úrazem postiženém zaměstnanci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37"/>
        <w:gridCol w:w="4502"/>
      </w:tblGrid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Jméno, příjmení: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hlaví: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13_3154145257"/>
            <w:bookmarkStart w:id="11" w:name="__Fieldmark__13_3154145257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už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14_3154145257"/>
            <w:bookmarkStart w:id="13" w:name="__Fieldmark__14_3154145257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Žen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. Datum narození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3. Státní občanství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4. Druh práce (KZAM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. Činnost při které k úrazu došlo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. Délka trvání pracovně právního vztahu u zaměstnavatel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roků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měsíců</w:t>
            </w:r>
          </w:p>
        </w:tc>
      </w:tr>
      <w:tr>
        <w:trPr>
          <w:trHeight w:val="354" w:hRule="atLeast"/>
        </w:trPr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. Úrazem postižený zaměstnanec je:</w:t>
            </w:r>
          </w:p>
        </w:tc>
      </w:tr>
      <w:tr>
        <w:trPr>
          <w:trHeight w:val="65" w:hRule="atLeast"/>
        </w:trPr>
        <w:tc>
          <w:tcPr>
            <w:tcW w:w="4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21_3154145257"/>
            <w:bookmarkStart w:id="15" w:name="__Fieldmark__21_3154145257"/>
            <w:bookmarkEnd w:id="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 v pracovním poměru</w:t>
            </w:r>
          </w:p>
        </w:tc>
      </w:tr>
      <w:tr>
        <w:trPr>
          <w:trHeight w:val="159" w:hRule="atLeast"/>
        </w:trPr>
        <w:tc>
          <w:tcPr>
            <w:tcW w:w="4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22_3154145257"/>
            <w:bookmarkStart w:id="17" w:name="__Fieldmark__22_3154145257"/>
            <w:bookmarkEnd w:id="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 zaměstnaný na základě dohod o prácích  konaných mimo pracovní poměr</w:t>
            </w:r>
          </w:p>
        </w:tc>
      </w:tr>
      <w:tr>
        <w:trPr>
          <w:trHeight w:val="60" w:hRule="atLeast"/>
        </w:trPr>
        <w:tc>
          <w:tcPr>
            <w:tcW w:w="4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23_3154145257"/>
            <w:bookmarkStart w:id="19" w:name="__Fieldmark__23_3154145257"/>
            <w:bookmarkEnd w:id="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vykonávající činnosti nebo poskytující služby mimo pracovněprávní vztah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60" w:hRule="atLeast"/>
        </w:trPr>
        <w:tc>
          <w:tcPr>
            <w:tcW w:w="46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24_3154145257"/>
            <w:bookmarkStart w:id="21" w:name="__Fieldmark__24_3154145257"/>
            <w:bookmarkEnd w:id="2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 agentury práce nebo dočasně přidělený  k výkonu práce za účelem prohloubení kvalifikace u jiné právnické nebo fyzické osob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</w:tr>
      <w:tr>
        <w:trPr>
          <w:trHeight w:val="390" w:hRule="atLeast"/>
        </w:trPr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Trvání pracovní neschopnosti následkem úrazu, pokud je známo: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Od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do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tj. celkem kalendářních dnů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22"/>
          <w:szCs w:val="22"/>
        </w:rPr>
        <w:t xml:space="preserve">D.  </w:t>
      </w:r>
      <w:r>
        <w:rPr/>
        <w:t>Údaje o úraz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21"/>
        <w:gridCol w:w="469"/>
        <w:gridCol w:w="2429"/>
        <w:gridCol w:w="360"/>
        <w:gridCol w:w="360"/>
        <w:gridCol w:w="360"/>
        <w:gridCol w:w="360"/>
        <w:gridCol w:w="360"/>
      </w:tblGrid>
      <w:tr>
        <w:trPr/>
        <w:tc>
          <w:tcPr>
            <w:tcW w:w="4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. Datum úrazu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0"/>
                <w:szCs w:val="20"/>
              </w:rPr>
              <w:t>Hodina úrazu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Datum úmrtí úrazem postiženého zaměstnance:</w:t>
            </w:r>
          </w:p>
          <w:p>
            <w:pPr>
              <w:pStyle w:val="Normal"/>
              <w:spacing w:before="40" w:after="40"/>
              <w:ind w:firstLine="18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6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4" w:hanging="25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. Počet hodin odpracovaných bezprostředně před vznikem úrazu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. Druh zranění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. Zraněná část těla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. Počet zraněných osob celkem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Co bylo zdrojem úrazu?</w:t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5_3154145257"/>
            <w:bookmarkStart w:id="23" w:name="__Fieldmark__35_3154145257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ravní prostředek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36_3154145257"/>
            <w:bookmarkStart w:id="25" w:name="__Fieldmark__36_3154145257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ké látky a předměty, oheň a výbušniny</w:t>
            </w:r>
          </w:p>
        </w:tc>
      </w:tr>
      <w:tr>
        <w:trPr/>
        <w:tc>
          <w:tcPr>
            <w:tcW w:w="4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37_3154145257"/>
            <w:bookmarkStart w:id="27" w:name="__Fieldmark__37_3154145257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je a zařízení přenosná nebo mobilní</w:t>
            </w:r>
          </w:p>
        </w:tc>
        <w:tc>
          <w:tcPr>
            <w:tcW w:w="4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38_3154145257"/>
            <w:bookmarkStart w:id="29" w:name="__Fieldmark__38_3154145257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je a zařízení stabilní</w:t>
            </w:r>
          </w:p>
        </w:tc>
      </w:tr>
      <w:tr>
        <w:trPr/>
        <w:tc>
          <w:tcPr>
            <w:tcW w:w="4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39_3154145257"/>
            <w:bookmarkStart w:id="31" w:name="__Fieldmark__39_3154145257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ál, břemena, předměty (pád, přiražení, odlétnutí, náraz, zavalení)</w:t>
            </w:r>
          </w:p>
        </w:tc>
        <w:tc>
          <w:tcPr>
            <w:tcW w:w="4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40_3154145257"/>
            <w:bookmarkStart w:id="33" w:name="__Fieldmark__40_3154145257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é, zvířata nebo přírodní živly</w:t>
            </w:r>
          </w:p>
        </w:tc>
      </w:tr>
      <w:tr>
        <w:trPr/>
        <w:tc>
          <w:tcPr>
            <w:tcW w:w="4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41_3154145257"/>
            <w:bookmarkStart w:id="35" w:name="__Fieldmark__41_3154145257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d na rovině, z výšky, do hloubky, propadnutí</w:t>
            </w:r>
          </w:p>
        </w:tc>
        <w:tc>
          <w:tcPr>
            <w:tcW w:w="4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42_3154145257"/>
            <w:bookmarkStart w:id="37" w:name="__Fieldmark__42_3154145257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ická energie</w:t>
            </w:r>
          </w:p>
        </w:tc>
      </w:tr>
      <w:tr>
        <w:trPr/>
        <w:tc>
          <w:tcPr>
            <w:tcW w:w="4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43_3154145257"/>
            <w:bookmarkStart w:id="39" w:name="__Fieldmark__43_3154145257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stroj, přístroj, nářadí</w:t>
            </w:r>
          </w:p>
        </w:tc>
        <w:tc>
          <w:tcPr>
            <w:tcW w:w="4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44_3154145257"/>
            <w:bookmarkStart w:id="41" w:name="__Fieldmark__44_3154145257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ý blíže nespecifikovaný zdroj</w:t>
            </w:r>
          </w:p>
        </w:tc>
      </w:tr>
      <w:tr>
        <w:trPr/>
        <w:tc>
          <w:tcPr>
            <w:tcW w:w="46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45_3154145257"/>
            <w:bookmarkStart w:id="43" w:name="__Fieldmark__45_3154145257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yslové škodliviny, chemické látky, biologické činitele</w:t>
            </w:r>
          </w:p>
        </w:tc>
        <w:tc>
          <w:tcPr>
            <w:tcW w:w="325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Proč k úrazu došlo? (příčiny)</w:t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46_3154145257"/>
            <w:bookmarkStart w:id="45" w:name="__Fieldmark__46_3154145257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 poruchu nebo vadný stav některého ze zdrojů úrazu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47_3154145257"/>
            <w:bookmarkStart w:id="47" w:name="__Fieldmark__47_3154145257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 porušení předpisů vztahujících se k práci nebo pokynů zaměstnavatele úrazem postiženého zaměstnance</w:t>
            </w:r>
          </w:p>
        </w:tc>
      </w:tr>
      <w:tr>
        <w:trPr/>
        <w:tc>
          <w:tcPr>
            <w:tcW w:w="4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48_3154145257"/>
            <w:bookmarkStart w:id="49" w:name="__Fieldmark__48_3154145257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 špatné nebo nedostatečné vyhodnocení rizika</w:t>
            </w:r>
          </w:p>
        </w:tc>
        <w:tc>
          <w:tcPr>
            <w:tcW w:w="4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49_3154145257"/>
            <w:bookmarkStart w:id="51" w:name="__Fieldmark__49_3154145257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 nepředvídatelné riziko práce nebo selhání lidského činitele</w:t>
            </w:r>
          </w:p>
        </w:tc>
      </w:tr>
      <w:tr>
        <w:trPr/>
        <w:tc>
          <w:tcPr>
            <w:tcW w:w="4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50_3154145257"/>
            <w:bookmarkStart w:id="53" w:name="__Fieldmark__50_3154145257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 závady na pracovišti</w:t>
            </w:r>
          </w:p>
        </w:tc>
        <w:tc>
          <w:tcPr>
            <w:tcW w:w="4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51_3154145257"/>
            <w:bookmarkStart w:id="55" w:name="__Fieldmark__51_3154145257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 jiný, blíže nespecifikovaný důvod</w:t>
            </w:r>
          </w:p>
        </w:tc>
      </w:tr>
      <w:tr>
        <w:trPr/>
        <w:tc>
          <w:tcPr>
            <w:tcW w:w="46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52_3154145257"/>
            <w:bookmarkStart w:id="57" w:name="__Fieldmark__52_3154145257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 nedostatečné osobní zajištění zaměstnance včetně osobních ochranných pracovních prostředků</w:t>
            </w:r>
          </w:p>
        </w:tc>
        <w:tc>
          <w:tcPr>
            <w:tcW w:w="397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Byla u úrazem postiženého zaměstnance zjištěna přítomnost alkoholu nebo jiných návykových látek?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8" w:name="__Fieldmark__53_3154145257"/>
            <w:bookmarkStart w:id="59" w:name="__Fieldmark__53_3154145257"/>
            <w:bookmarkEnd w:id="5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no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0" w:name="__Fieldmark__54_3154145257"/>
            <w:bookmarkStart w:id="61" w:name="__Fieldmark__54_3154145257"/>
            <w:bookmarkEnd w:id="6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>
          <w:trHeight w:val="5801" w:hRule="atLeast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Popis úrazového děje, rozvedení popisu místa, příčin a okolností, za nichž došlo k úrazu.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V případě potřeby připojte další list).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7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jc w:val="righ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163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>10. Uveďte, jaké předpisy byly v souvislosti s  úrazem porušeny a kým, pokud bylo jejich porušení do doby odeslání záznamu zjištěno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i/>
                <w:sz w:val="20"/>
                <w:szCs w:val="20"/>
              </w:rPr>
              <w:t>(V případě potřeby připojte další list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90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Opatření přijatá k zabránění opakování pracovního úrazu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E. Vyjádření úrazem postiženého zaměstnance a svědků úraz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8"/>
      </w:tblGrid>
      <w:tr>
        <w:trPr>
          <w:trHeight w:val="4827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razem postižený zaměstnanec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, jméno, příjmení a podpis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ědci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atum, jméno, příjmení a podpis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8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atum, jméno, příjmení a podpis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8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atum, jméno, příjmení a podpis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stupce zaměstnanců pro bezpečnost a ochranu zdraví při prác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atum, jméno, příjmení a podpis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Zástupce odborové organizace</w:t>
            </w:r>
            <w:r>
              <w:rPr>
                <w:b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atum, jméno, příjmení a podpis</w:t>
            </w:r>
          </w:p>
        </w:tc>
      </w:tr>
      <w:tr>
        <w:trPr/>
        <w:tc>
          <w:tcPr>
            <w:tcW w:w="4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Za zaměstnavatele</w:t>
            </w:r>
            <w:r>
              <w:rPr>
                <w:b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, jméno, příjmení a podpis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36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Vyplní orgán inspekce práce, popřípadě orgán báňské správy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Uvede se typ pracoviště, pracovní plochy nebo lokality, kde byl úrazem postižený zaměstnanec přítomen nebo pracoval těsně před úrazem, a kde došlo k úrazu, například průmyslová plocha, stavební plocha, zemědělská nebo lesní plocha, zdravotnické zařízení, terciární sféra – úřad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Činností se rozumí hlavní typ práce s určitou délkou trvání, kterou úrazem postižený zaměstnanec vykonával v čase, kdy k úrazu došlo, například svařování plamenem. Nejedná se o konkrétní úkon, například zapálení hořáku při svařování plamene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§ 12 zákona č. 309/2006 Sb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§ 38a zákona č. 95/2004 Sb., o podmínkách získávání a uznávání odborné způsobilosti a specializované způsobilosti k výkonu zdravotnického povolání lékaře, zubního lékaře a farmaceuta, ve znění pozdějších předpisů, § 91a zákona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, ve znění pozdějších předpisů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Uvede se následek zranění, například zlomenina, řezné poranění, traumatická amputace, pohmoždění, popálení, otrava, utonutí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orušení předpisů se týká jak předpisů právních, tak i ostatních a konkrétních pokynů k zajištění bezpečnosti a ochrany zdraví při práci, daných zaměstnanci vedoucími zaměstnanci, kteří jsou mu nadřízeni ve smyslu § 349 odst. 1 a 2 zákoníku práce. Předpisy se rozumí předpisy na ochranu života a zdraví, předpisy hygienické a protiepidemické, technické předpisy, technické dokumenty a technické normy, stavební předpisy, dopravní předpisy, předpisy o požární ochraně a předpisy o zacházení s hořlavinami, výbušninami, zbraněmi, radioaktivními látkami, chemickými látkami a chemickými přípravky a jinými látkami škodlivými zdraví, pokud upravují otázky týkající se ochrany života a zdrav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V případě, že některá z osob, které záznam o úrazu podepisují, chce podat vyjádření, učiní tak na zvláštním listě, který se k záznamu o úrazu připoj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4"/>
      <w:szCs w:val="24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9:00Z</dcterms:created>
  <dc:creator>ERBES s.r.o.</dc:creator>
  <dc:description/>
  <dc:language>en-US</dc:language>
  <cp:lastModifiedBy>Reisner</cp:lastModifiedBy>
  <cp:lastPrinted>2009-08-26T10:22:00Z</cp:lastPrinted>
  <dcterms:modified xsi:type="dcterms:W3CDTF">2013-10-09T09:39:00Z</dcterms:modified>
  <cp:revision>2</cp:revision>
  <dc:subject/>
  <dc:title>ZÁZNAM O ÚRAZU</dc:title>
</cp:coreProperties>
</file>