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át: Stavební bytové družstvo Jindřichův Hradec                           tel.: 384 370 079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Na Piketě 535/III                                                                       tel.: 384 370 078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377 01 Jindřichův Hradec                                                        e-mail: </w:t>
      </w:r>
      <w:hyperlink r:id="rId2">
        <w:r>
          <w:rPr>
            <w:rStyle w:val="InternetLink"/>
            <w:color w:val="000000"/>
            <w:u w:val="none"/>
          </w:rPr>
          <w:t>sbdjh@sbdjh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lášení změny v počtu osob užívajících předmětný by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méno a příjmení uživatele bytu: ……………………………………………   číslo bytu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p. ………, ulice (sídliště) ………………………….., město ( obec)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osob užívajících předmětný byt </w:t>
      </w:r>
      <w:r>
        <w:rPr>
          <w:b/>
        </w:rPr>
        <w:t>před nahlašovanou změnou:</w:t>
      </w:r>
      <w:r>
        <w:rPr/>
        <w:t xml:space="preserve">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měny</w:t>
      </w:r>
      <w:r>
        <w:rPr/>
        <w:t xml:space="preserve"> v počtu  osob užívajících předmětný byt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nahlašované osoby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narození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počet</w:t>
      </w:r>
      <w:r>
        <w:rPr/>
        <w:t xml:space="preserve"> užívajících byt </w:t>
      </w:r>
      <w:r>
        <w:rPr>
          <w:b/>
        </w:rPr>
        <w:t>po změně</w:t>
      </w:r>
      <w:r>
        <w:rPr/>
        <w:t xml:space="preserve"> počtu osob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změny počtu osob ( narození, úmrtí, odstěhování se, přistěhování se atd.)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hlášení uživatele by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základě změny počtu osob požaduji stanovit předpis záloh nájemného a záloh na služby spojené s bydl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 následujícího měsí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 ……………………………………………  dne ………………. ro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podpis osoby požadující změn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Povinnost oznámit změnu v počtu osob je dána občanským zákoníkem a to nejpozději do třiceti dnů ode dne kdy ke změně došlo. </w:t>
      </w:r>
    </w:p>
    <w:p>
      <w:pPr>
        <w:pStyle w:val="Normal"/>
        <w:rPr/>
      </w:pPr>
      <w:r>
        <w:rPr/>
        <w:t>V bytovém domě kde je společenství vlastníků se změna počtu osob  oznamuje též statutárnímu zástupci společenství, tj. předseda společenství vlastníků anebo výb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jh@sbdj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18:00Z</dcterms:created>
  <dc:creator>Dr.František Reisner</dc:creator>
  <dc:description/>
  <dc:language>en-US</dc:language>
  <cp:lastModifiedBy>fr</cp:lastModifiedBy>
  <dcterms:modified xsi:type="dcterms:W3CDTF">2017-01-05T05:48:00Z</dcterms:modified>
  <cp:revision>3</cp:revision>
  <dc:subject/>
  <dc:title>Adresát: Stavební bytové družstvo Jindřichův Hradec                           tel</dc:title>
</cp:coreProperties>
</file>