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pis ze schůze shromáždění vlastníků jednotek domu čp. ………… v ………………..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 sídlem: ……………………………………………………………………………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nané dne ……………… 2020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IČ: …………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sané u KS v Č. Budějovicích v rejstříku společenství vlastníků jednotek, oddíl S, vložka 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Podle přiložené prezenční listiny je přítomno ………….vlastníků jednotek, tj………% a tvoří kvalifikovanou většinu hlasů, čímž je shromáždění vlastníků jednotek usnášení schopné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 shromáždění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háj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sování o navrženém programu jedná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dnání a doplnění stávajících stanov, ze dne ……… roku …... o povinná ustanovení nového občanského zákoníku. Stanovy jsou předloženy v úplném zně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lba nových členů voleného orgánu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nesení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romáždění vlastníků schvaluje navržený program jednání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sování: pro .……… %, proti ……….. %, zdrželo se …….. %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gram byl (nebyl) schválen nadpoloviční většinou přítomných členů SVJ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720" w:hanging="0"/>
        <w:rPr/>
      </w:pPr>
      <w:r>
        <w:rPr/>
        <w:t xml:space="preserve">3) </w:t>
      </w:r>
      <w:r>
        <w:rPr>
          <w:rFonts w:cs="Arial" w:ascii="Arial" w:hAnsi="Arial"/>
          <w:color w:val="000000"/>
          <w:sz w:val="20"/>
          <w:szCs w:val="20"/>
        </w:rPr>
        <w:t xml:space="preserve">Schválení doplněných stanov o povinná ustanovení nového občanského zákoníku se bude provádět podle stávajících stanov čl. ……., (Shromáždění), bod  …..),  za ........ účasti ......... (opsat znění původních stanov)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iskuze…………………………………………………………………………………………..</w:t>
      </w:r>
    </w:p>
    <w:p>
      <w:pPr>
        <w:pStyle w:val="Normal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této schůzi je přítomno …….. vlastníků mající …………% spoluvlastnických podílů tím je možné rozhodnout o úplném znění stanov, které obsahuje původní stanovy, které jsou doplněny o povinná ustanovení nového občanského zákoník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o schválení úplného znění stanov je ................., což tvoří ...................%, proti…...... %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drželo se hlasování ...........%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Úplné znění stanov je/není schváleno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Volba nových členů voleného orgánu (výbor anebo předseda společenství vlastníků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Údaje zapisované do rejstříku soudu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70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vržený(á) -  pan (í) : Jméno a příjmení…………………………………..po dotazu </w:t>
      </w:r>
    </w:p>
    <w:p>
      <w:pPr>
        <w:pStyle w:val="Odstavecseseznamem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da souhlasí s funkcí …………………….  (ano/ne) </w:t>
      </w:r>
    </w:p>
    <w:p>
      <w:pPr>
        <w:pStyle w:val="Odstavecseseznamem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narození:……………………... Rodné číslo: ………………………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Bydliště: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Okres narození:……………………………., místo narození …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Rodné příjmení: 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Usnesení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hromáždění volí pana (í) …………. ………… členem voleného orgán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Hlasování: pro ……… %, proti …………%, zdrželo se hlasování ………. %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avržený/a byl/a nebyl/a schválen/a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vržený(á) -  pan (í) : Jméno a příjmení…………………………………..po dotazu </w:t>
      </w:r>
    </w:p>
    <w:p>
      <w:pPr>
        <w:pStyle w:val="Odstavecseseznamem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da souhlasí s funkcí …………………….  (ano/ne) </w:t>
      </w:r>
    </w:p>
    <w:p>
      <w:pPr>
        <w:pStyle w:val="Odstavecseseznamem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narození:……………………... Rodné číslo: ………………………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Bydliště: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Okres narození:……………………………., místo narození …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Rodné příjmení: 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Usnesení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hromáždění volí pana (í) …………. ………… členem voleného orgán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Hlasování: pro ……… %, proti …………%, zdrželo se hlasování ………. %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avržený/a byl/a nebyl/a schválen/a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vržený(á) -  pan (í) : Jméno a příjmení…………………………………..po dotazu </w:t>
      </w:r>
    </w:p>
    <w:p>
      <w:pPr>
        <w:pStyle w:val="Odstavecseseznamem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da souhlasí s funkcí …………………….  (ano/ne) </w:t>
      </w:r>
    </w:p>
    <w:p>
      <w:pPr>
        <w:pStyle w:val="Odstavecseseznamem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narození:……………………... Rodné číslo: ………………………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Bydliště: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Okres narození:……………………………., místo narození …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Rodné příjmení: 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Usnesení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hromáždění volí pana (í) …………. ………… členem voleného orgán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Hlasování: pro ……… %, proti …………%, zdrželo se hlasování ………. %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avržený/a byl/a nebyl/a schválen/a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075" w:right="238" w:hanging="52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ěr jednání shromáždění vlastníků provedl pan/í ………………..</w:t>
      </w:r>
    </w:p>
    <w:p>
      <w:pPr>
        <w:pStyle w:val="Normal"/>
        <w:widowControl w:val="false"/>
        <w:autoSpaceDE w:val="false"/>
        <w:spacing w:lineRule="auto" w:line="36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……………… dne …………….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2430" w:leader="none"/>
          <w:tab w:val="center" w:pos="639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…………………                        ……………………                  …………………….</w:t>
      </w:r>
    </w:p>
    <w:p>
      <w:pPr>
        <w:pStyle w:val="Normal"/>
        <w:widowControl w:val="false"/>
        <w:tabs>
          <w:tab w:val="clear" w:pos="708"/>
          <w:tab w:val="center" w:pos="2430" w:leader="none"/>
          <w:tab w:val="center" w:pos="6390" w:leader="none"/>
        </w:tabs>
        <w:autoSpaceDE w:val="false"/>
        <w:spacing w:lineRule="atLeast" w:line="240"/>
        <w:ind w:right="238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ředseda výboru SVJ                     místopředseda výboru SVJ           člen výboru SVJ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sal: 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: prezenční lis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vantGarde Bk BT" w:hAnsi="AvantGarde Bk BT" w:eastAsia="Times New Roman" w:cs="Times New Roman"/>
      <w:sz w:val="28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37:00Z</dcterms:created>
  <dc:creator>Reisner</dc:creator>
  <dc:description/>
  <cp:keywords/>
  <dc:language>en-US</dc:language>
  <cp:lastModifiedBy>install</cp:lastModifiedBy>
  <dcterms:modified xsi:type="dcterms:W3CDTF">2020-10-08T07:37:00Z</dcterms:modified>
  <cp:revision>2</cp:revision>
  <dc:subject/>
  <dc:title/>
</cp:coreProperties>
</file>